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9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9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J.1015 (ex J.dmcd-kl-as)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J.1015 (ex J.dmcd-kl-as) "Embedded common interface for exchangeable CA/DRM solutions: The advanced security system - Key ladder block"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J.1015 (ex J.dmcd-kl-as) "Embedded common interface for exchangeable CA/DRM solutions: The advanced security system - Key ladder block" including the following normative references: FIPS PUB 180-4 (2012), IETF RFC 8017 (2016), NIST FIPS PUB 197 (2001), NIST SP 800-107 Revision 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J.1015 (ex J.dmcd-kl-as) "Embedded common interface for exchangeable CA/DRM solutions: The advanced security system - Key ladder block".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IPS PUB 180-4 (2012): Secure Hash Standard (SH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ederal Information Processing Standard (FIPS) approved 2012-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PS PUB 180-4 (2012), Secure Hash Standard (SHS), specifies among others SHA-256, which is an element of the specified cryptographic hash function in J.dmcd-kl-as. Thus FIPS PUB 180-4 (2012) is a normative reference for J.dmcd-kl-a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017 (2016): PKCS #1: RSA Cryptography Specifications Version 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8017 (2016), RSA Cryptography Specifications Version 2.2, contains recommendations for the implementation of public-key cryptography and thus is a normative reference for J.dmcd-kl-a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FIPS PUB 197 (2001): ADVANCED ENCRYPTION STANDARD (AES), Nov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PS PUBS 197 has been approved by Secretary of Comme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PS PUB 197 (2001), Advanced Encryption Algorithm (AES), specifies AES-128, which is used in the key ladder block of J.dmcd-kl-as. And thus it is a 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SP 800-107 Revision 1: Recommendation for Applications Using Approved Hash Algorith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Published in August 2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IST SP 800-107 Revision 1, Recommendation for Applications Using Approved Hash Algorithms, is an integral part of the authentication mechanism and thus a normative reference for J.dmcd-kl-a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FIPS PUB 180-4 (201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IPS PUB 180-4 (2012): Secure Hash Standard (SH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ederal Information Processing Standard (FIPS) approved 2012-0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FIPS PUB 180-4 (2012), Secure Hash Standard (SHS), specifies among others SHA-256, which is an element of the specified cryptographic hash function in J.dmcd-kl-as. Thus FIPS PUB 180-4 (2012) is a normative reference for J.dmcd-kl-a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patapsco.nist.gov/ts/220/sharedpatent/index.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standard specifies hash algorithms that can be used to generate digests of messages. The digests are used to detect whether messages have been changed since the digests were generated. This NIST document has been produced by Computer Security Division's (CSD) Security Technology Group of NIST has a subgroup that deals specifically with Cryptographic Technology Standards and Guidance (CTSG). CTSG is involved in the development, maintenance, and promotion of a number of standards and guidance that cover a wide range of cryptographic technology. </w:t>
      </w:r>
    </w:p>
    <w:p>
      <w:pPr>
        <w:pStyle w:val="WNormal"/>
        <w:overflowPunct w:val="false"/>
        <w:autoSpaceDE w:val="false"/>
        <w:bidi w:val="0"/>
        <w:spacing w:before="0" w:after="0"/>
        <w:jc w:val="left"/>
        <w:textAlignment w:val="bottom"/>
        <w:rPr/>
      </w:pPr>
      <w:r>
        <w:rPr/>
        <w:t xml:space="preserve">NIST has long term technical experience in dealing with cryptographic matters. The document has been publicly and internally reviewed before publ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ublished in March 2012. This Standard supersedes FIPS 180-3, which had already superseded FIPS 180-2. For the relationship between FIPS 180-4 and FIPS 140-2, see IG 1.10 of the Implementation Guidance for FIPS PUB 140-2 and the Cryptographic Module Validation Program at http://csrc.nist.gov/groups/STM/cmvp.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IST is actively involved in standardization of cryptographic techniques. The crypto tools are of wide general applicability (see e.g. DES, AES, modes of operation and guidelines). NIST continues its research and standardization in the area of modes of operation.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Guidance regarding the testing and validation to FIPS 180-4 and its relationship to FIPS 140-2 can be found in IG 1.10 of the Implementation Guidance for FIPS PUB 140-2 and the Cryptographic Module Validation Program at http://csrc.nist.gov/groups/STM/cmvp.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PPENDIX B: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IPS 180-3]  NIST, Federal Information Processing Standards Publication 180-3,  Secure  Hash Standards (SHS) , Octo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 800-57]  NIST Special Publication (SP) 800-57, Part 1,  Recommendation for Key  Management: General , (Draft) May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 800-107]  NIST Special Publication (SP) 800-107,  Recommendation for Applications  Using Approved Hash Algorithms , (Revised), (Draft) September 2011.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017 (2016): PKCS #1: RSA Cryptography Specifications Version 2.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8017 (2016), RSA Cryptography Specifications Version 2.2, contains recommendations for the implementation of public-key cryptography and thus is a normative reference for J.dmcd-kl-a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and implement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document represents a republication of RSA Laboratories: "PKCS #1 v2.2: RSA Cryptography Standard". Obsoletes: RFC344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GARNER] Garner, H., "The Residue Number System", IRE Transa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Electronic Computers, Volume EC-8, Issue 2, 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0-147, DOI 10.1109/TEC.1959.5219515, June 19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Rivest, R., Shamir, A., and L. Adleman, "A Method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btaining Digital Signatures and Public-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yptosystems", Communications of the ACM, Volume 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sue 2, pp. 120-126, DOI 10.1145/359340.359342,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7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FIPS PUB 197 (2001): ADVANCED ENCRYPTION STANDARD (AES), November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PS PUBS 197 has been approved by Secretary of Commer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FIPS PUB 197 (2001), Advanced Encryption Algorithm (AES), specifies AES-128, which is used in the key ladder block of J.dmcd-kl-as. And thus it is a 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csrc.nist.gov/encryption/aes/rijndael/rijndael-ip.pdf and </w:t>
      </w:r>
    </w:p>
    <w:p>
      <w:pPr>
        <w:pStyle w:val="WNormal"/>
        <w:overflowPunct w:val="false"/>
        <w:autoSpaceDE w:val="false"/>
        <w:bidi w:val="0"/>
        <w:spacing w:before="0" w:after="0"/>
        <w:jc w:val="left"/>
        <w:textAlignment w:val="bottom"/>
        <w:rPr/>
      </w:pPr>
      <w:r>
        <w:rPr/>
        <w:t xml:space="preserve">http://csrc.nist.gov/encryption/aes/rijndael/rijndael-ip-update.pdf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ES is the final outcome of a cryptographic algorithm contest with Rijndael chosen as the AES candidate. AES has undergone the NIST review procedures. An AES reference implementation is available at http://csrc.nist.gov/encryption/aes/rijndael/ </w:t>
      </w:r>
    </w:p>
    <w:p>
      <w:pPr>
        <w:pStyle w:val="WNormal"/>
        <w:overflowPunct w:val="false"/>
        <w:autoSpaceDE w:val="false"/>
        <w:bidi w:val="0"/>
        <w:spacing w:before="0" w:after="0"/>
        <w:jc w:val="left"/>
        <w:textAlignment w:val="bottom"/>
        <w:rPr/>
      </w:pPr>
      <w:r>
        <w:rPr/>
        <w:t xml:space="preserve">FIPS-197 was published in November 200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ES is the final outcome of a cryptographic algorithm contest with Rijndael chosen as the AES candidate. AES has undergone the NIST review procedures. An AES reference implementation is available at http://csrc.nist.gov/encryption/aes/rijndael/ </w:t>
      </w:r>
    </w:p>
    <w:p>
      <w:pPr>
        <w:pStyle w:val="WNormal"/>
        <w:overflowPunct w:val="false"/>
        <w:autoSpaceDE w:val="false"/>
        <w:bidi w:val="0"/>
        <w:spacing w:before="0" w:after="0"/>
        <w:jc w:val="left"/>
        <w:textAlignment w:val="bottom"/>
        <w:rPr/>
      </w:pPr>
      <w:r>
        <w:rPr/>
        <w:t xml:space="preserve">FIPS-197 was published in November 200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ES is referenced in several other standards such as J.170 and IETF SRTP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ES page available via http://www.nist.gov/CryptoToolk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omputer Security Objects Register (CSOR): http://csrc.nist.gov/cs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J. Daemen and V. Rijmen, AES Proposal: Rijndael, AES Algorithm Sub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ptember 3, 1999, available a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J. Daemen and V. Rijmen, The block cipher Rijndael, Smart Card research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s, LNCS 1820, Springer-Verlag, pp. 288-2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 Gladman's AES related home p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fp.gladman.plus.com/cryptography_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 Lee, NIST Special Publication 800-21, Guideline for Implementing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the Federal Government,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 Menezes, P. van Oorschot, and S. Vanstone, Handbook of Applied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C Press, New York, 1997, p. 81-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J. Nechvatal, et. al., Report on the Development of the Advanced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October 2, 2000, available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FIPS-PUB 197 is freely available at http://csrc.nist.gov/publications/fips/fips197/fips-197.pdf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SP 800-107 Revision 1: Recommendation for Applications Using Approved Hash Algorith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Published in August 20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IST SP 800-107 Revision 1, Recommendation for Applications Using Approved Hash Algorithms, is an integral part of the authentication mechanism and thus a normative reference for J.dmcd-kl-a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patapsco.nist.gov/ts/220/sharedpatent/index.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ecommendation has been developed by the National Institute of Standards and Technology (NIST) in furtherance of its statutory responsibilities under the Federal Information Security Management Act (FISMA) of 2002, Public Law 107-347. </w:t>
      </w:r>
    </w:p>
    <w:p>
      <w:pPr>
        <w:pStyle w:val="WNormal"/>
        <w:overflowPunct w:val="false"/>
        <w:autoSpaceDE w:val="false"/>
        <w:bidi w:val="0"/>
        <w:spacing w:before="0" w:after="0"/>
        <w:jc w:val="left"/>
        <w:textAlignment w:val="bottom"/>
        <w:rPr/>
      </w:pPr>
      <w:r>
        <w:rPr/>
        <w:t xml:space="preserve">NIST has long term technical experience in dealing with cryptographic matters. The document has been publicly and internally reviewed before publ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document since 201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SP 800-38B] NIST Special Publication (SP) 800-38B, Recommendation for Block Cipher Modes of Operation: The CMAC Mode for Authentication, Ma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38C] NIST Special Publication (SP) 800-38C, Recommendation for Block Cipher Modes of Operation: the CCM Mode for Authentication and Confidentiality, Jul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38D] NIST Special Publication (SP) 800-38D, Recommendation for Block Cipher Modes of Operation: Galois/Counter Mode (GCM) and GMAC,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56A] NIST Special Publication (SP) 800-56A, Recommendation for Pair-Wise Key Establish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emes Using Discrete Logarithm Cryptography, 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56B] NIST Special Publication (SP) 800-56B, Recommendation for Pair-Wise Key Establishment Using Integer Factorization Cryptography, August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56C] NIST Special Publication (SP) 800-56C, Recommendation for Key Derivation through Extraction-then-Expansion, Nov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57] NIST Special Publication (SP) 800-57, Part 1, Recommendation for Key Management: General, (Revision 3) Jul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90A] NIST Special Publication (SP) 800-90A, Recommendation for Random Number Generation Using Deterministic Random Bit Generators,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106] NIST Special Publication (SP) 800-106, Randomized Hashing for Digital Signatures, Februar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108] NIST Special Publication (SP) 800-108, Recommendation for Key Derivation Using Pseudorandom Functions,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131A] E. Barker and A. Roginsky, “Transitions: Recommendation for Transitioning the Use of Cryptographic Algorithms and Key Lengths”, NIST Special Publication 800-131A,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133] NIST 800-133 Recommendation for Cryptographic Key Generation, (Draft), August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135] NIST Special Publication (SP) 800-135, Recommendation for Existing Application-Specific Key Derivation Functions, Revision 1, Dec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180-4] Federal Information Processing Standard 180-4, Secure Hash Standard (SHS), March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186-2] Federal Information Processing Standard 186-2, Digital Signature Standard (DSS),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186-3] Federal Information Processing Standard 186-3, Digital Signature Standard (DSS), Jun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198-1] Federal Information Processing Standard 198-1, The Keyed-Hash Message Authentication Code (HMAC),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A1 Attack] Wang X., Yin Y., and Yu H., Finding Collisions in the Full SHA-1, The 25th Annual International Crypt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ference, Santa Barbara, California, USA, August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cond Preimage Attack] Kelsey J. and Schneier B., Second Preimages on n-bit hash functions for Much Less than 2n Work, Lecture Notes in Computer Science, Vol. 3494, Springer, 2005, ISBN-10 3-540-259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K1] M. Bellare, R. Canetti, and H. Krawczyk, Keyed Hash Functions for Message Authentication, Proceedings of Crypto'96, LNCS 1109, pp. 1-15. (http://www.research.ibm.com/security/keyed-md5.html)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