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013 (ex J.dmcd-v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013 (ex J.dmcd-vm) "Embedded common interface for exchangeable CA/DRM solutions; The virtual machi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013 (ex J.dmcd-vm) "Embedded common interface for exchangeable CA/DRM solutions; The virtual machine" including the following normative references: ETSI GS ECI 001-4 V1.1.1 (2017-07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013 (ex J.dmcd-vm) "Embedded common interface for exchangeable CA/DRM solutions; The virtual machi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GS ECI 001-4 V1.1.1 (2017-07): Embedded Common Interface (ECI) for exchangeable CA/DRM solutions; Part 4: The Virtual Machin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Standar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GS ECI 001-4 V1.1.1 (2017-07) Embedded Common Interface (ECI) for exchangeable CA/DRM solutions; Part 4: The Virtual Machine is part of the ECI Ecosystem and specifies the interfaces between the ECI Host and the ECI Client, including the ECI Client file forma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GS ECI 001-4 V1.1.1 (2017-07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GS ECI 001-4 V1.1.1 (2017-07): Embedded Common Interface (ECI) for exchangeable CA/DRM solutions; Part 4: The Virtual Machi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GS ECI 001-4 V1.1.1 (2017-07) Embedded Common Interface (ECI) for exchangeable CA/DRM solutions; Part 4: The Virtual Machine is part of the ECI Ecosystem and specifies the interfaces between the ECI Host and the ECI Client, including the ECI Client file forma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ETSI standard document and it is currently in forc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was published in July 2017. This version was approved by ETSI in February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ETSI GS ECI 001-3: "Embedded Common Interface (ECI) for exchangeable CA/DRM solutions; Part 3: CA/DRM Container, Loader, Interfaces, Revoca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