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9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166 rev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J.166 rev.1 "IPCablecom Management Information Base (MIB) frame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J.166 rev.1 "IPCablecom Management Information Base (MIB) frame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J.166 rev.1 "IPCablecom Management Information Base (MIB) frame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