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7 to ITU-T K.44 (ex K.Suppl.X to ITU-T K.4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7 to ITU-T K.44 (ex K.Suppl.X to ITU-T K.44) "AC supply configu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7 to ITU-T K.44 (ex K.Suppl.X to ITU-T K.44) "AC supply configu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7 to ITU-T K.44 (ex K.Suppl.X to ITU-T K.44) "AC supply configu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