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80 (ex L.SE_B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80 (ex L.SE_BS) "Smart energy solution for telecom si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80 (ex L.SE_BS) "Smart energy solution for telecom si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80 (ex L.SE_BS) "Smart energy solution for telecom si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