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81 (ex L.SE_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81 (ex L.SE_DC) "Smart energy solution for data cent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81 (ex L.SE_DC) "Smart energy solution for data cent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81 (ex L.SE_DC) "Smart energy solution for data cent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