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Suppl.11 to ITU-T K.131 (ex Suppl._to-K.soft_de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Suppl.11 to ITU-T K.131 (ex Suppl._to-K.soft_des) "Soft error measures for FPGA 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Suppl.11 to ITU-T K.131 (ex Suppl._to-K.soft_des) "Soft error measures for FPGA 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Suppl.11 to ITU-T K.131 (ex Suppl._to-K.soft_des) "Soft error measures for FPGA 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