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011/Y.130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8011/Y.1307 "Ethernet service characteristic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8011/Y.1307 "Ethernet service characteristics" including the following normative references: IEEE 802.1AX-2014, IEEE 802.1Q-2014, IEEE 802.3-2015, MEF 6.2, MEF 10.3, MEF 10.3.1, MEF 10.3.2, MEF 12.2, MEF 13, MEF 20, MEF 22.3, MEF 23.2, MEF 23.2.1, MEF 26.2, MEF 30.1, MEF 33, MEF 35.1, MEF 43, MEF 45, MEF 45.0.1, MEF 47, MEF 51, MEF 6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8011/Y.1307 "Ethernet service characteristic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AX-2014: IEEE Std. 802.1AX-2014:  IEEE Standard for Local and metropolitan area networks - Link Aggreg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includes protection for Ethernet services based on Ling Aggregation defined in IEEE 802.1A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2014: IEEE Standard for Local and metropolitan area networks- Bridges and Bridged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describes Ethernet services based on Ethernet bridging defined in IEEE 802.1Q.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5: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describes Ethernet services based on the Ethernet MAC defined in IEEE 8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6.2: MEF EVC Ethernet Service Definitions Phase 3, August 2014. </w:t>
            </w:r>
          </w:p>
          <w:p>
            <w:pPr>
              <w:pStyle w:val="WNormal"/>
              <w:overflowPunct w:val="false"/>
              <w:autoSpaceDE w:val="false"/>
              <w:bidi w:val="0"/>
              <w:spacing w:before="0" w:after="0"/>
              <w:jc w:val="left"/>
              <w:textAlignment w:val="bottom"/>
              <w:rPr/>
            </w:pPr>
            <w:r>
              <w:rPr/>
              <w:t xml:space="preserve">This document defines three Service constructs called Ethernet Service Types and six Ethernet Services with Service Attributes and parameters as specified in MEF 10.3, “Ethernet Services Attributes” [6] and in MEF 45, “Multi-CEN Layer 2 Control Protocol” [17]. These Service Types are used to create Point-to-Point, Multipoint-to-Multipoint, and Rooted-Multipoint Ethernet Services that are either Port or VLAN based. In addition, an informative appendix is provided showing examples of some of the defined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4.  Previous revision approved in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service definitions in MEF 6.2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10.3: MEF Ethernet Service Attributes Phase 3, October 2013 </w:t>
            </w:r>
          </w:p>
          <w:p>
            <w:pPr>
              <w:pStyle w:val="WNormal"/>
              <w:overflowPunct w:val="false"/>
              <w:autoSpaceDE w:val="false"/>
              <w:bidi w:val="0"/>
              <w:spacing w:before="0" w:after="0"/>
              <w:jc w:val="left"/>
              <w:textAlignment w:val="bottom"/>
              <w:rPr/>
            </w:pPr>
            <w:r>
              <w:rPr/>
              <w:t xml:space="preserve">The attributes of Ethernet Services observable at a User Network Interface (UNI) and from User Network Interface to User Network Interface (UNI to UNI) are defined. In addition, a framework for defining specific instances of Ethernet Services is describ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06. Updated in 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service attributes in MEF 10.3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10.3.1: Composite Performance Metric (CPM) Amendment to MEF 10.3, February 2015 </w:t>
            </w:r>
          </w:p>
          <w:p>
            <w:pPr>
              <w:pStyle w:val="WNormal"/>
              <w:overflowPunct w:val="false"/>
              <w:autoSpaceDE w:val="false"/>
              <w:bidi w:val="0"/>
              <w:spacing w:before="0" w:after="0"/>
              <w:jc w:val="left"/>
              <w:textAlignment w:val="bottom"/>
              <w:rPr/>
            </w:pPr>
            <w:r>
              <w:rPr/>
              <w:t xml:space="preserve">The attributes of Ethernet Services observable at a User Network Interface (UNI) and from User Network Interface to User Network Interface (UNI to UNI) are defined. This amendment defines an additional Composite Performance Metri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service attributes in MEF 10.3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10.3.2: Amendment to MEF 10.3 - UNI Resiliency Enhancement, October 2015 </w:t>
            </w:r>
          </w:p>
          <w:p>
            <w:pPr>
              <w:pStyle w:val="WNormal"/>
              <w:overflowPunct w:val="false"/>
              <w:autoSpaceDE w:val="false"/>
              <w:bidi w:val="0"/>
              <w:spacing w:before="0" w:after="0"/>
              <w:jc w:val="left"/>
              <w:textAlignment w:val="bottom"/>
              <w:rPr/>
            </w:pPr>
            <w:r>
              <w:rPr/>
              <w:t xml:space="preserve">The attributes of Ethernet Services observable at a User Network Interface (UNI) and from User Network Interface to User Network Interface (UNI to UNI) are defined. This document amends MEF 10.3 to enhance the UNI Resiliency Service Attribute to include multiple physical links that can carry different Service Frames simultaneously at a UN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service attributes in MEF 10.3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12.2: Carrier Ethernet Network Architecture Framework Part 2: Ethernet Services Layer - Base Elements, May 2014 </w:t>
            </w:r>
          </w:p>
          <w:p>
            <w:pPr>
              <w:pStyle w:val="WNormal"/>
              <w:overflowPunct w:val="false"/>
              <w:autoSpaceDE w:val="false"/>
              <w:bidi w:val="0"/>
              <w:spacing w:before="0" w:after="0"/>
              <w:jc w:val="left"/>
              <w:textAlignment w:val="bottom"/>
              <w:rPr/>
            </w:pPr>
            <w:r>
              <w:rPr/>
              <w:t xml:space="preserve">This document provides the architecture framework to model the Ethernet Services Layer of MEF compliant Carrier </w:t>
            </w:r>
          </w:p>
          <w:p>
            <w:pPr>
              <w:pStyle w:val="WNormal"/>
              <w:overflowPunct w:val="false"/>
              <w:autoSpaceDE w:val="false"/>
              <w:bidi w:val="0"/>
              <w:spacing w:before="0" w:after="0"/>
              <w:jc w:val="left"/>
              <w:textAlignment w:val="bottom"/>
              <w:rPr/>
            </w:pPr>
            <w:r>
              <w:rPr/>
              <w:t xml:space="preserve">Ethernet Networks. The Ethernet Service Layer architecture framework describes the high-level topological and </w:t>
            </w:r>
          </w:p>
          <w:p>
            <w:pPr>
              <w:pStyle w:val="WNormal"/>
              <w:overflowPunct w:val="false"/>
              <w:autoSpaceDE w:val="false"/>
              <w:bidi w:val="0"/>
              <w:spacing w:before="0" w:after="0"/>
              <w:jc w:val="left"/>
              <w:textAlignment w:val="bottom"/>
              <w:rPr/>
            </w:pPr>
            <w:r>
              <w:rPr/>
              <w:t xml:space="preserve">functional constructs used to model the various architectural components of the Ethernet Service Subscriber and </w:t>
            </w:r>
          </w:p>
          <w:p>
            <w:pPr>
              <w:pStyle w:val="WNormal"/>
              <w:overflowPunct w:val="false"/>
              <w:autoSpaceDE w:val="false"/>
              <w:bidi w:val="0"/>
              <w:spacing w:before="0" w:after="0"/>
              <w:jc w:val="left"/>
              <w:textAlignment w:val="bottom"/>
              <w:rPr/>
            </w:pPr>
            <w:r>
              <w:rPr/>
              <w:t xml:space="preserve">Provider networks, their associated functional elements, and their interconnect relationships. The architecture </w:t>
            </w:r>
          </w:p>
          <w:p>
            <w:pPr>
              <w:pStyle w:val="WNormal"/>
              <w:overflowPunct w:val="false"/>
              <w:autoSpaceDE w:val="false"/>
              <w:bidi w:val="0"/>
              <w:spacing w:before="0" w:after="0"/>
              <w:jc w:val="left"/>
              <w:textAlignment w:val="bottom"/>
              <w:rPr/>
            </w:pPr>
            <w:r>
              <w:rPr/>
              <w:t xml:space="preserve">framework also describes the relationship between Ethernet Services Layer interfaces, functional elements and their </w:t>
            </w:r>
          </w:p>
          <w:p>
            <w:pPr>
              <w:pStyle w:val="WNormal"/>
              <w:overflowPunct w:val="false"/>
              <w:autoSpaceDE w:val="false"/>
              <w:bidi w:val="0"/>
              <w:spacing w:before="0" w:after="0"/>
              <w:jc w:val="left"/>
              <w:textAlignment w:val="bottom"/>
              <w:rPr/>
            </w:pPr>
            <w:r>
              <w:rPr/>
              <w:t xml:space="preserve">reference points, and other architectural elements in the Transport Layer (TRAN) and Application (APP) Layers of </w:t>
            </w:r>
          </w:p>
          <w:p>
            <w:pPr>
              <w:pStyle w:val="WNormal"/>
              <w:overflowPunct w:val="false"/>
              <w:autoSpaceDE w:val="false"/>
              <w:bidi w:val="0"/>
              <w:spacing w:before="0" w:after="0"/>
              <w:jc w:val="left"/>
              <w:textAlignment w:val="bottom"/>
              <w:rPr/>
            </w:pPr>
            <w:r>
              <w:rPr/>
              <w:t xml:space="preserve">the MEF Generic Architecture Framework (MEF 4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service architecture in MEF 12.2 complements ITU-T G.8010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13: This document specifies an implementation agreement for MEF User to Network Interface (UNI) Type 1.  The main objective of this version is to specify the MEF UNI characteristics and opera-tion in manual configuration mode. This allows existing Ethernet devices (switch, router, workstation, etc) acting as CEs to be instantly compliant to this IA with no additional software or hardware upgrades.  The main functionality of this version is to allow data-plane Ethernet con-nectivity between the UNI-C and UNI-N.  This document references MEF UNI Requirements and Framework [4] for all concepts, constructs and terminology.  The UNI Type 1 mode provides bare minimum data-plane connectivity services with no control-plane or management-plane capabiliti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service UNI in MEF 13 forms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20: MEF 20 - User Network Interface (UNI) Type 2 Implementation Agreement </w:t>
            </w:r>
          </w:p>
          <w:p>
            <w:pPr>
              <w:pStyle w:val="WNormal"/>
              <w:overflowPunct w:val="false"/>
              <w:autoSpaceDE w:val="false"/>
              <w:bidi w:val="0"/>
              <w:spacing w:before="0" w:after="0"/>
              <w:jc w:val="left"/>
              <w:textAlignment w:val="bottom"/>
              <w:rPr/>
            </w:pPr>
            <w:r>
              <w:rPr/>
              <w:t xml:space="preserve">This document specifies an Implementation Agreement (IA) for MEF User to Network Interface (UNI) Type 2. This Implementation Agreement adds new functionalities to MEF UNI Type 1 [MEF13], such as E-LMI based on [MEF16], Link OAM based on clause 57 of [IEEE 802.3], Service OAM based on [ITU-T Y.1731] and [IEEE 802.1ag] and Protection using Link Aggregation based on clause 43 of [IEEE 8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service UNI in MEF 20 forms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22.3: MEF 22.3 Transport Services for Mobile Networks - Implementation Agreement </w:t>
            </w:r>
          </w:p>
          <w:p>
            <w:pPr>
              <w:pStyle w:val="WNormal"/>
              <w:overflowPunct w:val="false"/>
              <w:autoSpaceDE w:val="false"/>
              <w:bidi w:val="0"/>
              <w:spacing w:before="0" w:after="0"/>
              <w:jc w:val="left"/>
              <w:textAlignment w:val="bottom"/>
              <w:rPr/>
            </w:pPr>
            <w:r>
              <w:rPr/>
              <w:t xml:space="preserve">This document identifies the requirements for MEF Ethernet Services and MEF External Interfaces (EIs such as User-Network Interface (UNI)s) for use in Mobile Backhaul networks based on MEF specifications. In addition, new interface and service attributes have been specified where needed. The services and requirements in [MEF 22.3] are based on the services defined in [MEF 6.2], [MEF 33] and [MEF 51] as well as the attributes in [MEF 10.3], [MEF 26.2] and in [MEF 2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service definitions in MEF 22.3 supplement MEF 6.2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23.2: MEF 23.2 Carrier Ethernet Class of Service – Phase 3 - Implementation Agreement </w:t>
            </w:r>
          </w:p>
          <w:p>
            <w:pPr>
              <w:pStyle w:val="WNormal"/>
              <w:overflowPunct w:val="false"/>
              <w:autoSpaceDE w:val="false"/>
              <w:bidi w:val="0"/>
              <w:spacing w:before="0" w:after="0"/>
              <w:jc w:val="left"/>
              <w:textAlignment w:val="bottom"/>
              <w:rPr/>
            </w:pPr>
            <w:r>
              <w:rPr/>
              <w:t xml:space="preserve">In order to provide differentiated levels of service, it is necessary to classify incoming frames to </w:t>
            </w:r>
          </w:p>
          <w:p>
            <w:pPr>
              <w:pStyle w:val="WNormal"/>
              <w:overflowPunct w:val="false"/>
              <w:autoSpaceDE w:val="false"/>
              <w:bidi w:val="0"/>
              <w:spacing w:before="0" w:after="0"/>
              <w:jc w:val="left"/>
              <w:textAlignment w:val="bottom"/>
              <w:rPr/>
            </w:pPr>
            <w:r>
              <w:rPr/>
              <w:t xml:space="preserve">a service level either based on context (e.g., which EVC or OVC) or content (i.e, the contents of </w:t>
            </w:r>
          </w:p>
          <w:p>
            <w:pPr>
              <w:pStyle w:val="WNormal"/>
              <w:overflowPunct w:val="false"/>
              <w:autoSpaceDE w:val="false"/>
              <w:bidi w:val="0"/>
              <w:spacing w:before="0" w:after="0"/>
              <w:jc w:val="left"/>
              <w:textAlignment w:val="bottom"/>
              <w:rPr/>
            </w:pPr>
            <w:r>
              <w:rPr/>
              <w:t xml:space="preserve">a specific field within the frame). </w:t>
            </w:r>
          </w:p>
          <w:p>
            <w:pPr>
              <w:pStyle w:val="WNormal"/>
              <w:overflowPunct w:val="false"/>
              <w:autoSpaceDE w:val="false"/>
              <w:bidi w:val="0"/>
              <w:spacing w:before="0" w:after="0"/>
              <w:jc w:val="left"/>
              <w:textAlignment w:val="bottom"/>
              <w:rPr/>
            </w:pPr>
            <w:r>
              <w:rPr/>
              <w:t xml:space="preserve">MEF10.3 and MEF26.2 provide attributes for associating each ingress frame with a Class of </w:t>
            </w:r>
          </w:p>
          <w:p>
            <w:pPr>
              <w:pStyle w:val="WNormal"/>
              <w:overflowPunct w:val="false"/>
              <w:autoSpaceDE w:val="false"/>
              <w:bidi w:val="0"/>
              <w:spacing w:before="0" w:after="0"/>
              <w:jc w:val="left"/>
              <w:textAlignment w:val="bottom"/>
              <w:rPr/>
            </w:pPr>
            <w:r>
              <w:rPr/>
              <w:t xml:space="preserve">Service Name (CoS Name) for this purpose. Those specifications also provide attributes for </w:t>
            </w:r>
          </w:p>
          <w:p>
            <w:pPr>
              <w:pStyle w:val="WNormal"/>
              <w:overflowPunct w:val="false"/>
              <w:autoSpaceDE w:val="false"/>
              <w:bidi w:val="0"/>
              <w:spacing w:before="0" w:after="0"/>
              <w:jc w:val="left"/>
              <w:textAlignment w:val="bottom"/>
              <w:rPr/>
            </w:pPr>
            <w:r>
              <w:rPr/>
              <w:t xml:space="preserve">associating each ingress frame with a color. </w:t>
            </w:r>
          </w:p>
          <w:p>
            <w:pPr>
              <w:pStyle w:val="WNormal"/>
              <w:overflowPunct w:val="false"/>
              <w:autoSpaceDE w:val="false"/>
              <w:bidi w:val="0"/>
              <w:spacing w:before="0" w:after="0"/>
              <w:jc w:val="left"/>
              <w:textAlignment w:val="bottom"/>
              <w:rPr/>
            </w:pPr>
            <w:r>
              <w:rPr/>
              <w:t xml:space="preserve">This Implementation Agreement formalizes the CoS Name and defines three specific CoS </w:t>
            </w:r>
          </w:p>
          <w:p>
            <w:pPr>
              <w:pStyle w:val="WNormal"/>
              <w:overflowPunct w:val="false"/>
              <w:autoSpaceDE w:val="false"/>
              <w:bidi w:val="0"/>
              <w:spacing w:before="0" w:after="0"/>
              <w:jc w:val="left"/>
              <w:textAlignment w:val="bottom"/>
              <w:rPr/>
            </w:pPr>
            <w:r>
              <w:rPr/>
              <w:t xml:space="preserve">Names called Class of Service Labels (CoS Labels). </w:t>
            </w:r>
          </w:p>
          <w:p>
            <w:pPr>
              <w:pStyle w:val="WNormal"/>
              <w:overflowPunct w:val="false"/>
              <w:autoSpaceDE w:val="false"/>
              <w:bidi w:val="0"/>
              <w:spacing w:before="0" w:after="0"/>
              <w:jc w:val="left"/>
              <w:textAlignment w:val="bottom"/>
              <w:rPr/>
            </w:pPr>
            <w:r>
              <w:rPr/>
              <w:t xml:space="preserve">This IA also provides guidelines for CoS Names, in general, in terms of how the performance </w:t>
            </w:r>
          </w:p>
          <w:p>
            <w:pPr>
              <w:pStyle w:val="WNormal"/>
              <w:overflowPunct w:val="false"/>
              <w:autoSpaceDE w:val="false"/>
              <w:bidi w:val="0"/>
              <w:spacing w:before="0" w:after="0"/>
              <w:jc w:val="left"/>
              <w:textAlignment w:val="bottom"/>
              <w:rPr/>
            </w:pPr>
            <w:r>
              <w:rPr/>
              <w:t xml:space="preserve">objectives for OVCs are composed into performance objectives for EVC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class of service definitions in MEF 23.2 supplement MEF 6.2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23.2.1: MEF 23.2.1 Models for Bandwidth Profiles with Token Sharing Amendment to MEF 23.2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is amendment makes the following changes to MEF 23.2 : </w:t>
            </w:r>
          </w:p>
          <w:p>
            <w:pPr>
              <w:pStyle w:val="WNormal"/>
              <w:overflowPunct w:val="false"/>
              <w:autoSpaceDE w:val="false"/>
              <w:bidi w:val="0"/>
              <w:spacing w:before="0" w:after="0"/>
              <w:jc w:val="left"/>
              <w:textAlignment w:val="bottom"/>
              <w:rPr/>
            </w:pPr>
            <w:r>
              <w:rPr/>
              <w:t xml:space="preserve">Changes are made to Section 8.6.1 of MEF 23.2 to generalize certain requirements to apply to CoS Names instead of just CoS Labels. </w:t>
            </w:r>
          </w:p>
          <w:p>
            <w:pPr>
              <w:pStyle w:val="WNormal"/>
              <w:overflowPunct w:val="false"/>
              <w:autoSpaceDE w:val="false"/>
              <w:bidi w:val="0"/>
              <w:spacing w:before="0" w:after="0"/>
              <w:jc w:val="left"/>
              <w:textAlignment w:val="bottom"/>
              <w:rPr/>
            </w:pPr>
            <w:r>
              <w:rPr/>
              <w:t xml:space="preserve">A new normative section is added that defines a set of token sharing Bandwidth Profile models. These models allow for multiple Bandwidth Profile Flows in an Envelope thus enabling token sharing among the Bandwidth Profile Flows. </w:t>
            </w:r>
          </w:p>
          <w:p>
            <w:pPr>
              <w:pStyle w:val="WNormal"/>
              <w:overflowPunct w:val="false"/>
              <w:autoSpaceDE w:val="false"/>
              <w:bidi w:val="0"/>
              <w:spacing w:before="0" w:after="0"/>
              <w:jc w:val="left"/>
              <w:textAlignment w:val="bottom"/>
              <w:rPr/>
            </w:pPr>
            <w:r>
              <w:rPr/>
              <w:t xml:space="preserve">New terms are added to the Terminology table of MEF 23.2 </w:t>
            </w:r>
          </w:p>
          <w:p>
            <w:pPr>
              <w:pStyle w:val="WNormal"/>
              <w:overflowPunct w:val="false"/>
              <w:autoSpaceDE w:val="false"/>
              <w:bidi w:val="0"/>
              <w:spacing w:before="0" w:after="0"/>
              <w:jc w:val="left"/>
              <w:textAlignment w:val="bottom"/>
              <w:rPr/>
            </w:pPr>
            <w:r>
              <w:rPr/>
              <w:t xml:space="preserve">A new appendix is added that describes use cases for the defined token sharing Bandwidth Profile model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class of service definitions in MEF 23.2 supplement MEF 6.2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26.2: External Network Network Interfaces (ENNI) and Operator Service Attribut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Metro Ethernet Network Architecture Framework - Part 1: Generic Framework (MEF 4) specifies a reference point that is the interface between two Carrier Ethernet Networks (CENs), where each Operator CEN is under the control of a distinct administrative authority. This reference point is termed the External Network Network Interface or ENNI. The ENNI is intended to support the extension of Ethernet services across multiple Operator CE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August 201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ENNI definitions in MEF 26.2 supplement MEF 10.3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30.1: Service OAM Fault Management Implementation Agreement: Phase 2 </w:t>
            </w:r>
          </w:p>
          <w:p>
            <w:pPr>
              <w:pStyle w:val="WNormal"/>
              <w:overflowPunct w:val="false"/>
              <w:autoSpaceDE w:val="false"/>
              <w:bidi w:val="0"/>
              <w:spacing w:before="0" w:after="0"/>
              <w:jc w:val="left"/>
              <w:textAlignment w:val="bottom"/>
              <w:rPr/>
            </w:pPr>
            <w:r>
              <w:rPr/>
              <w:t xml:space="preserve">This document specifies an Implementation Agreement (IA) for Service Operations, Administra-tion, and Maintenance (OAM) that builds upon the framework and requirements specified by MEF 17 [16]. In particular, this IA specifies Service OAM requirements for Maintenance Entity Groups (MEGs) and for Fault Management (FM). Service OAM in general and FM in particular are defined in IEEE 802.1Q [3] and ITU-T Y.1731 [7]. This IA details how to use these func-tions to achieve the MEF requirements of Service OAM in general and Service OAM FM in particula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OAM definitions in MEF 30.1 complement ITU-T G.8013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33: Ethernet Access Services Definition </w:t>
            </w:r>
          </w:p>
          <w:p>
            <w:pPr>
              <w:pStyle w:val="WNormal"/>
              <w:overflowPunct w:val="false"/>
              <w:autoSpaceDE w:val="false"/>
              <w:bidi w:val="0"/>
              <w:spacing w:before="0" w:after="0"/>
              <w:jc w:val="left"/>
              <w:textAlignment w:val="bottom"/>
              <w:rPr/>
            </w:pPr>
            <w:r>
              <w:rPr/>
              <w:t xml:space="preserve">This document defines Ethernet Access Services, which are OVC-based Ethernet services in contrast to the EVC-based services which are defined in MEF 6.1 Technical Specification "Ethernet Services Definitions"[1]. This document uses the UNI service attributes and parameters options defined in the MEF 6.1 and ENNI and OVC service attributes defined in MEF 26 Technical Specification "External Network Network Interface (ENNI) - Phase 1" [8] and applies them to create new Ethernet access services between a UNI and an ENNI. These new carrier-to-carrier Ethernet access services enable Ethernet Service Providers to reach out-of-franchise customer locations through an Ethernet Access Provider's network, and deliver E-Line and E-LAN service types end to end. This document defines the UNI, OVC, OVC per UNI, OVC End Point per ENNI, and ENNI requirements for point-to-point OVC-based Ethernet services. In addition, an informative appendix is provided showing us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Januray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access service definition in MEF 33 supplements MEF 6.2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35.1: Service OAM Performance Monitoring Implementation Agreement </w:t>
            </w:r>
          </w:p>
          <w:p>
            <w:pPr>
              <w:pStyle w:val="WNormal"/>
              <w:overflowPunct w:val="false"/>
              <w:autoSpaceDE w:val="false"/>
              <w:bidi w:val="0"/>
              <w:spacing w:before="0" w:after="0"/>
              <w:jc w:val="left"/>
              <w:textAlignment w:val="bottom"/>
              <w:rPr/>
            </w:pPr>
            <w:r>
              <w:rPr/>
              <w:t xml:space="preserve">This document specifies an Implementation Agreement (IA) for Service Operations, Administration, </w:t>
            </w:r>
          </w:p>
          <w:p>
            <w:pPr>
              <w:pStyle w:val="WNormal"/>
              <w:overflowPunct w:val="false"/>
              <w:autoSpaceDE w:val="false"/>
              <w:bidi w:val="0"/>
              <w:spacing w:before="0" w:after="0"/>
              <w:jc w:val="left"/>
              <w:textAlignment w:val="bottom"/>
              <w:rPr/>
            </w:pPr>
            <w:r>
              <w:rPr/>
              <w:t xml:space="preserve">and Maintenance (SOAM) that satisfies and extends the Performance Monitoring (PM) </w:t>
            </w:r>
          </w:p>
          <w:p>
            <w:pPr>
              <w:pStyle w:val="WNormal"/>
              <w:overflowPunct w:val="false"/>
              <w:autoSpaceDE w:val="false"/>
              <w:bidi w:val="0"/>
              <w:spacing w:before="0" w:after="0"/>
              <w:jc w:val="left"/>
              <w:textAlignment w:val="bottom"/>
              <w:rPr/>
            </w:pPr>
            <w:r>
              <w:rPr/>
              <w:t xml:space="preserve">framework and requirements described in MEF 17. </w:t>
            </w:r>
          </w:p>
          <w:p>
            <w:pPr>
              <w:pStyle w:val="WNormal"/>
              <w:overflowPunct w:val="false"/>
              <w:autoSpaceDE w:val="false"/>
              <w:bidi w:val="0"/>
              <w:spacing w:before="0" w:after="0"/>
              <w:jc w:val="left"/>
              <w:textAlignment w:val="bottom"/>
              <w:rPr/>
            </w:pPr>
            <w:r>
              <w:rPr/>
              <w:t xml:space="preserve">Existing PM Functions are defined by ITU-T G.8013/Y.1731, and ITU-T G.8021 as </w:t>
            </w:r>
          </w:p>
          <w:p>
            <w:pPr>
              <w:pStyle w:val="WNormal"/>
              <w:overflowPunct w:val="false"/>
              <w:autoSpaceDE w:val="false"/>
              <w:bidi w:val="0"/>
              <w:spacing w:before="0" w:after="0"/>
              <w:jc w:val="left"/>
              <w:textAlignment w:val="bottom"/>
              <w:rPr/>
            </w:pPr>
            <w:r>
              <w:rPr/>
              <w:t xml:space="preserve">amended. This document details how to use these functions in order to achieve the requirements </w:t>
            </w:r>
          </w:p>
          <w:p>
            <w:pPr>
              <w:pStyle w:val="WNormal"/>
              <w:overflowPunct w:val="false"/>
              <w:autoSpaceDE w:val="false"/>
              <w:bidi w:val="0"/>
              <w:spacing w:before="0" w:after="0"/>
              <w:jc w:val="left"/>
              <w:textAlignment w:val="bottom"/>
              <w:rPr/>
            </w:pPr>
            <w:r>
              <w:rPr/>
              <w:t xml:space="preserve">of MEF SOAM P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service OAM definitions in MEF 35.1 complement ITU-T G.8013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43: Virtual NID (vNID) Functionality for E-Access Services </w:t>
            </w:r>
          </w:p>
          <w:p>
            <w:pPr>
              <w:pStyle w:val="WNormal"/>
              <w:overflowPunct w:val="false"/>
              <w:autoSpaceDE w:val="false"/>
              <w:bidi w:val="0"/>
              <w:spacing w:before="0" w:after="0"/>
              <w:jc w:val="left"/>
              <w:textAlignment w:val="bottom"/>
              <w:rPr/>
            </w:pPr>
            <w:r>
              <w:rPr/>
              <w:t xml:space="preserve">This document specifies the functionality offered by an Access Provider (AP) that, when </w:t>
            </w:r>
          </w:p>
          <w:p>
            <w:pPr>
              <w:pStyle w:val="WNormal"/>
              <w:overflowPunct w:val="false"/>
              <w:autoSpaceDE w:val="false"/>
              <w:bidi w:val="0"/>
              <w:spacing w:before="0" w:after="0"/>
              <w:jc w:val="left"/>
              <w:textAlignment w:val="bottom"/>
              <w:rPr/>
            </w:pPr>
            <w:r>
              <w:rPr/>
              <w:t xml:space="preserve">combined with an Ethernet-Access (E-Access) Service, allows a Service Provider (SP) to </w:t>
            </w:r>
          </w:p>
          <w:p>
            <w:pPr>
              <w:pStyle w:val="WNormal"/>
              <w:overflowPunct w:val="false"/>
              <w:autoSpaceDE w:val="false"/>
              <w:bidi w:val="0"/>
              <w:spacing w:before="0" w:after="0"/>
              <w:jc w:val="left"/>
              <w:textAlignment w:val="bottom"/>
              <w:rPr/>
            </w:pPr>
            <w:r>
              <w:rPr/>
              <w:t xml:space="preserve">monitor and configure selected objects associated with a given UNI and one or more OVC End </w:t>
            </w:r>
          </w:p>
          <w:p>
            <w:pPr>
              <w:pStyle w:val="WNormal"/>
              <w:overflowPunct w:val="false"/>
              <w:autoSpaceDE w:val="false"/>
              <w:bidi w:val="0"/>
              <w:spacing w:before="0" w:after="0"/>
              <w:jc w:val="left"/>
              <w:textAlignment w:val="bottom"/>
              <w:rPr/>
            </w:pPr>
            <w:r>
              <w:rPr/>
              <w:t xml:space="preserve">Points at that UNI in the AP's network. The effect is that the AP provides functionality similar to </w:t>
            </w:r>
          </w:p>
          <w:p>
            <w:pPr>
              <w:pStyle w:val="WNormal"/>
              <w:overflowPunct w:val="false"/>
              <w:autoSpaceDE w:val="false"/>
              <w:bidi w:val="0"/>
              <w:spacing w:before="0" w:after="0"/>
              <w:jc w:val="left"/>
              <w:textAlignment w:val="bottom"/>
              <w:rPr/>
            </w:pPr>
            <w:r>
              <w:rPr/>
              <w:t xml:space="preserve">what would otherwise require the SP to place a Network Interface Device (NID) at the </w:t>
            </w:r>
          </w:p>
          <w:p>
            <w:pPr>
              <w:pStyle w:val="WNormal"/>
              <w:overflowPunct w:val="false"/>
              <w:autoSpaceDE w:val="false"/>
              <w:bidi w:val="0"/>
              <w:spacing w:before="0" w:after="0"/>
              <w:jc w:val="left"/>
              <w:textAlignment w:val="bottom"/>
              <w:rPr/>
            </w:pPr>
            <w:r>
              <w:rPr/>
              <w:t xml:space="preserve">customer's location. Hence, the AP is said to be providing “virtual NID (vNID)” functionality to </w:t>
            </w:r>
          </w:p>
          <w:p>
            <w:pPr>
              <w:pStyle w:val="WNormal"/>
              <w:overflowPunct w:val="false"/>
              <w:autoSpaceDE w:val="false"/>
              <w:bidi w:val="0"/>
              <w:spacing w:before="0" w:after="0"/>
              <w:jc w:val="left"/>
              <w:textAlignment w:val="bottom"/>
              <w:rPr/>
            </w:pPr>
            <w:r>
              <w:rPr/>
              <w:t xml:space="preserve">the E-Access Service that the SP has purchased. This is accomplished via the SP communicating </w:t>
            </w:r>
          </w:p>
          <w:p>
            <w:pPr>
              <w:pStyle w:val="WNormal"/>
              <w:overflowPunct w:val="false"/>
              <w:autoSpaceDE w:val="false"/>
              <w:bidi w:val="0"/>
              <w:spacing w:before="0" w:after="0"/>
              <w:jc w:val="left"/>
              <w:textAlignment w:val="bottom"/>
              <w:rPr/>
            </w:pPr>
            <w:r>
              <w:rPr/>
              <w:t xml:space="preserve">over a Remote Management Interface (RMI) Connection to the AP, using an RMI Protocol.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virtual NID E-access service [MEF 43] address the case where the SP does not have to deploy an additional network interface device (NID) to form a basis for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45: Multi-CEN L2CP </w:t>
            </w:r>
          </w:p>
          <w:p>
            <w:pPr>
              <w:pStyle w:val="WNormal"/>
              <w:overflowPunct w:val="false"/>
              <w:autoSpaceDE w:val="false"/>
              <w:bidi w:val="0"/>
              <w:spacing w:before="0" w:after="0"/>
              <w:jc w:val="left"/>
              <w:textAlignment w:val="bottom"/>
              <w:rPr/>
            </w:pPr>
            <w:r>
              <w:rPr/>
              <w:t xml:space="preserve">This document specifies the service attributes and requirements for handling Layer 2 </w:t>
            </w:r>
          </w:p>
          <w:p>
            <w:pPr>
              <w:pStyle w:val="WNormal"/>
              <w:overflowPunct w:val="false"/>
              <w:autoSpaceDE w:val="false"/>
              <w:bidi w:val="0"/>
              <w:spacing w:before="0" w:after="0"/>
              <w:jc w:val="left"/>
              <w:textAlignment w:val="bottom"/>
              <w:rPr/>
            </w:pPr>
            <w:r>
              <w:rPr/>
              <w:t xml:space="preserve">Control Protocol (L2CP) Frames in a Carrier Ethernet Net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Layer 2 Control Protocol (L2CP) definitions in MEF 45 supplement MEF 6.2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45.0.1: Amendment to MEF 45:  OVC Services Requirements for L2CP </w:t>
            </w:r>
          </w:p>
          <w:p>
            <w:pPr>
              <w:pStyle w:val="WNormal"/>
              <w:overflowPunct w:val="false"/>
              <w:autoSpaceDE w:val="false"/>
              <w:bidi w:val="0"/>
              <w:spacing w:before="0" w:after="0"/>
              <w:jc w:val="left"/>
              <w:textAlignment w:val="bottom"/>
              <w:rPr/>
            </w:pPr>
            <w:r>
              <w:rPr/>
              <w:t xml:space="preserve">This amendment makes the following changes to MEF 45: </w:t>
            </w:r>
          </w:p>
          <w:p>
            <w:pPr>
              <w:pStyle w:val="WNormal"/>
              <w:overflowPunct w:val="false"/>
              <w:autoSpaceDE w:val="false"/>
              <w:bidi w:val="0"/>
              <w:spacing w:before="0" w:after="0"/>
              <w:jc w:val="left"/>
              <w:textAlignment w:val="bottom"/>
              <w:rPr/>
            </w:pPr>
            <w:r>
              <w:rPr/>
              <w:t xml:space="preserve">Adds a new subsection to section 10 to identify L2CP attributes necessary to support E-Access and E-Transit Services as defined in MEF 51. </w:t>
            </w:r>
          </w:p>
          <w:p>
            <w:pPr>
              <w:pStyle w:val="WNormal"/>
              <w:overflowPunct w:val="false"/>
              <w:autoSpaceDE w:val="false"/>
              <w:bidi w:val="0"/>
              <w:spacing w:before="0" w:after="0"/>
              <w:jc w:val="left"/>
              <w:textAlignment w:val="bottom"/>
              <w:rPr/>
            </w:pPr>
            <w:r>
              <w:rPr/>
              <w:t xml:space="preserve">Replaces the UNI Tunnel Access (UTA) Service requirements in section 10.3.3 with Feeder OVC requirements. This makes MEF 45 consistent with MEF 26.2 which supersedes MEF 28 and replaces the UNI Tunnel Access Service with the Feeder OVC. </w:t>
            </w:r>
          </w:p>
          <w:p>
            <w:pPr>
              <w:pStyle w:val="WNormal"/>
              <w:overflowPunct w:val="false"/>
              <w:autoSpaceDE w:val="false"/>
              <w:bidi w:val="0"/>
              <w:spacing w:before="0" w:after="0"/>
              <w:jc w:val="left"/>
              <w:textAlignment w:val="bottom"/>
              <w:rPr/>
            </w:pPr>
            <w:r>
              <w:rPr/>
              <w:t xml:space="preserve">Corrects the error in Table 6. </w:t>
            </w:r>
          </w:p>
          <w:p>
            <w:pPr>
              <w:pStyle w:val="WNormal"/>
              <w:overflowPunct w:val="false"/>
              <w:autoSpaceDE w:val="false"/>
              <w:bidi w:val="0"/>
              <w:spacing w:before="0" w:after="0"/>
              <w:jc w:val="left"/>
              <w:textAlignment w:val="bottom"/>
              <w:rPr/>
            </w:pPr>
            <w:r>
              <w:rPr/>
              <w:t xml:space="preserve">Corrects broken cross references in sections 9 and 10. </w:t>
            </w:r>
          </w:p>
          <w:p>
            <w:pPr>
              <w:pStyle w:val="WNormal"/>
              <w:overflowPunct w:val="false"/>
              <w:autoSpaceDE w:val="false"/>
              <w:bidi w:val="0"/>
              <w:spacing w:before="0" w:after="0"/>
              <w:jc w:val="left"/>
              <w:textAlignment w:val="bottom"/>
              <w:rPr/>
            </w:pPr>
            <w:r>
              <w:rPr/>
              <w:t xml:space="preserve">Adds MEF 51 OVC Services to the References in section 11, removes unnecessary references, and corrects other referenc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Layer 2 Control Protocol (L2CP) definitions in MEF 45 supplement MEF 6.2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47: Carrier Ethernet Services for Cloud Implementation Agreement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is document identifies the requirements for MEF Ethernet Services and MEF External Interfaces (EIs such as UNIs) as well as a management interface for use in support of Cloud Services. This support includes elastic behavior of Ethernet Service attributes that can be modified during the lifetime of the service. Support for Cloud Services falls into two broad categories: 1) interconnection of a Cloud Provider's data centers (referred to as Data Center Interconnect - DCI), and 2) interconnection of Cloud Consumers (e.g. enterprises) and Cloud Provider data centers (referred to as Data Center Access - DCA). The services and requirements in this Implementation Agreement are based on the services defined in MEF 6.2 and the attributes defined in MEF 10.3 and this IA. Support of Cloud Services is addressed for a single Cloud Provider (CP) using one or more Carrier Ethernet Networks (CENs) and point-to-point Ethernet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October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lastic Ethernet services that allow modification of service attributes related to CoS, in support of cloud services, are specified in MEF 47, and forma a basis for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1">
              <w:r>
                <w:rPr>
                  <w:rStyle w:val="InternetLink"/>
                  <w:b w:val="false"/>
                  <w:b w:val="false"/>
                  <w:bCs w:val="false"/>
                </w:rPr>
                <w:t>Annex 2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51: OVC Services Definitions </w:t>
            </w:r>
          </w:p>
          <w:p>
            <w:pPr>
              <w:pStyle w:val="WNormal"/>
              <w:overflowPunct w:val="false"/>
              <w:autoSpaceDE w:val="false"/>
              <w:bidi w:val="0"/>
              <w:spacing w:before="0" w:after="0"/>
              <w:jc w:val="left"/>
              <w:textAlignment w:val="bottom"/>
              <w:rPr/>
            </w:pPr>
            <w:r>
              <w:rPr/>
              <w:t xml:space="preserve">This document specifies Operator Virtual Connection (OVC) Services based mainly on the service </w:t>
            </w:r>
          </w:p>
          <w:p>
            <w:pPr>
              <w:pStyle w:val="WNormal"/>
              <w:overflowPunct w:val="false"/>
              <w:autoSpaceDE w:val="false"/>
              <w:bidi w:val="0"/>
              <w:spacing w:before="0" w:after="0"/>
              <w:jc w:val="left"/>
              <w:textAlignment w:val="bottom"/>
              <w:rPr/>
            </w:pPr>
            <w:r>
              <w:rPr/>
              <w:t xml:space="preserve">attributes defined in MEF 26.1 [7]; there are also some service attributes defined in this document </w:t>
            </w:r>
          </w:p>
          <w:p>
            <w:pPr>
              <w:pStyle w:val="WNormal"/>
              <w:overflowPunct w:val="false"/>
              <w:autoSpaceDE w:val="false"/>
              <w:bidi w:val="0"/>
              <w:spacing w:before="0" w:after="0"/>
              <w:jc w:val="left"/>
              <w:textAlignment w:val="bottom"/>
              <w:rPr/>
            </w:pPr>
            <w:r>
              <w:rPr/>
              <w:t xml:space="preserve">that go beyond MEF 26.1. The key service constructs are the OVC itself and the OVC End </w:t>
            </w:r>
          </w:p>
          <w:p>
            <w:pPr>
              <w:pStyle w:val="WNormal"/>
              <w:overflowPunct w:val="false"/>
              <w:autoSpaceDE w:val="false"/>
              <w:bidi w:val="0"/>
              <w:spacing w:before="0" w:after="0"/>
              <w:jc w:val="left"/>
              <w:textAlignment w:val="bottom"/>
              <w:rPr/>
            </w:pPr>
            <w:r>
              <w:rPr/>
              <w:t xml:space="preserve">Points at the External Interfaces (EIs) – the External Network Network Interface (ENNI) and the </w:t>
            </w:r>
          </w:p>
          <w:p>
            <w:pPr>
              <w:pStyle w:val="WNormal"/>
              <w:overflowPunct w:val="false"/>
              <w:autoSpaceDE w:val="false"/>
              <w:bidi w:val="0"/>
              <w:spacing w:before="0" w:after="0"/>
              <w:jc w:val="left"/>
              <w:textAlignment w:val="bottom"/>
              <w:rPr/>
            </w:pPr>
            <w:r>
              <w:rPr/>
              <w:t xml:space="preserve">User Network Interface (UNI). Per MEF 26.1 [7], at least one OVC End Point is at an ENNI. </w:t>
            </w:r>
          </w:p>
          <w:p>
            <w:pPr>
              <w:pStyle w:val="WNormal"/>
              <w:overflowPunct w:val="false"/>
              <w:autoSpaceDE w:val="false"/>
              <w:bidi w:val="0"/>
              <w:spacing w:before="0" w:after="0"/>
              <w:jc w:val="left"/>
              <w:textAlignment w:val="bottom"/>
              <w:rPr/>
            </w:pPr>
            <w:r>
              <w:rPr/>
              <w:t xml:space="preserve">Three General OVC Services are defined, based on OVC Type. In addition, two E-Access and </w:t>
            </w:r>
          </w:p>
          <w:p>
            <w:pPr>
              <w:pStyle w:val="WNormal"/>
              <w:overflowPunct w:val="false"/>
              <w:autoSpaceDE w:val="false"/>
              <w:bidi w:val="0"/>
              <w:spacing w:before="0" w:after="0"/>
              <w:jc w:val="left"/>
              <w:textAlignment w:val="bottom"/>
              <w:rPr/>
            </w:pPr>
            <w:r>
              <w:rPr/>
              <w:t xml:space="preserve">two E-Transit services are defined, based on OVC Type and the EIs invol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EF 51 contains the general OVC-based Services (O-Line, O-LAN, and O-Tree) along with Transit E-Line and Transit E-LAN Service definitions that are built on the general OVC-based Services.  These for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2">
              <w:r>
                <w:rPr>
                  <w:rStyle w:val="InternetLink"/>
                  <w:b w:val="false"/>
                  <w:b w:val="false"/>
                  <w:bCs w:val="false"/>
                </w:rPr>
                <w:t>Annex 2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62: Managed Access E-Line Service Implementation Agreement </w:t>
            </w:r>
          </w:p>
          <w:p>
            <w:pPr>
              <w:pStyle w:val="WNormal"/>
              <w:overflowPunct w:val="false"/>
              <w:autoSpaceDE w:val="false"/>
              <w:bidi w:val="0"/>
              <w:spacing w:before="0" w:after="0"/>
              <w:jc w:val="left"/>
              <w:textAlignment w:val="bottom"/>
              <w:rPr/>
            </w:pPr>
            <w:r>
              <w:rPr/>
              <w:t xml:space="preserve">This Implementation Agreement (IA) defines an Access E-Line Service that includes a specific set of management and Class of Service capabilities. The service defined in this IA is based on applicable functionality and associated requirements from existing MEF specifications, including: </w:t>
            </w:r>
          </w:p>
          <w:p>
            <w:pPr>
              <w:pStyle w:val="WNormal"/>
              <w:overflowPunct w:val="false"/>
              <w:autoSpaceDE w:val="false"/>
              <w:bidi w:val="0"/>
              <w:spacing w:before="0" w:after="0"/>
              <w:jc w:val="left"/>
              <w:textAlignment w:val="bottom"/>
              <w:rPr/>
            </w:pPr>
            <w:r>
              <w:rPr/>
              <w:t xml:space="preserve">Access E-Line Services, as defined in MEF 51 [15] </w:t>
            </w:r>
          </w:p>
          <w:p>
            <w:pPr>
              <w:pStyle w:val="WNormal"/>
              <w:overflowPunct w:val="false"/>
              <w:autoSpaceDE w:val="false"/>
              <w:bidi w:val="0"/>
              <w:spacing w:before="0" w:after="0"/>
              <w:jc w:val="left"/>
              <w:textAlignment w:val="bottom"/>
              <w:rPr/>
            </w:pPr>
            <w:r>
              <w:rPr/>
              <w:t xml:space="preserve">Key Service Attributes not covered in MEF 51 [15], as specified in MEF 26.2 [11] </w:t>
            </w:r>
          </w:p>
          <w:p>
            <w:pPr>
              <w:pStyle w:val="WNormal"/>
              <w:overflowPunct w:val="false"/>
              <w:autoSpaceDE w:val="false"/>
              <w:bidi w:val="0"/>
              <w:spacing w:before="0" w:after="0"/>
              <w:jc w:val="left"/>
              <w:textAlignment w:val="bottom"/>
              <w:rPr/>
            </w:pPr>
            <w:r>
              <w:rPr/>
              <w:t xml:space="preserve">General SOAM and SOAM Fault Management, as specified in MEF 30.1 [12] </w:t>
            </w:r>
          </w:p>
          <w:p>
            <w:pPr>
              <w:pStyle w:val="WNormal"/>
              <w:overflowPunct w:val="false"/>
              <w:autoSpaceDE w:val="false"/>
              <w:bidi w:val="0"/>
              <w:spacing w:before="0" w:after="0"/>
              <w:jc w:val="left"/>
              <w:textAlignment w:val="bottom"/>
              <w:rPr/>
            </w:pPr>
            <w:r>
              <w:rPr/>
              <w:t xml:space="preserve">SOAM Performance Monitoring, as specified in MEF 35.1 [13] </w:t>
            </w:r>
          </w:p>
          <w:p>
            <w:pPr>
              <w:pStyle w:val="WNormal"/>
              <w:overflowPunct w:val="false"/>
              <w:autoSpaceDE w:val="false"/>
              <w:bidi w:val="0"/>
              <w:spacing w:before="0" w:after="0"/>
              <w:jc w:val="left"/>
              <w:textAlignment w:val="bottom"/>
              <w:rPr/>
            </w:pPr>
            <w:r>
              <w:rPr/>
              <w:t xml:space="preserve">Latching Loopback, as specified in MEF 46 [14]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service attributes and service definitions from MEF 63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3">
              <w:r>
                <w:rPr>
                  <w:rStyle w:val="InternetLink"/>
                  <w:b w:val="false"/>
                  <w:b w:val="false"/>
                  <w:bCs w:val="false"/>
                </w:rPr>
                <w:t>Annex 2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AX-201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AX-2014: IEEE Std. 802.1AX-2014:  IEEE Standard for Local and metropolitan area networks - Link Aggreg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includes protection for Ethernet services based on Ling Aggregation defined in IEEE 802.1AX.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14 revision was approved in December 201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802, IEEE Standards for Local and Metropolitan Area Networks: Overview and Architecture.1,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 IEEE Standard for Local and Metropolitan Area Networks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2011, IEEE Standard for Local and metropolitan area networks: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Bridges and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2012,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3 (IETF STD 17), Management Information Base for Network Management of TCP/IP-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s: MIB-II, McCloghrie K., and M. Rose, Editors, March 199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321, The MD5 Message-Digest Algorithm, R. Rivest.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D 58) Structure of Management Information Version 2 (SMIv2), K. McCloghrie,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kins, J. Schoenwaeld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STD 58) Textual Conventions for SMIv2, McCloghrie, K., Perkins, D., Schoenwaelder,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Rose, M. and S. Waldbuss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STD 58) Conformance Statements for SMIv2, McCloghrie, K., Perkins,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oenwaelder, J., Case, J., Rose, M. and S. Waldbuss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The Interfaces Group MIB, K. McCloghrie, F. Kastenholz,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Standard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Case, R. Mundy, D. Partain, B. Stewart.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 (STD 62) User-based Security Model (USM) for Version 3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3), U. Blumenthal, B. Wijnen.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STD 62) View-based Access Control Model (VACM)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B. Wijnen, R. Presuhn, K. McCloghrie,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 1992, Information technology-Open Systems Interconnection-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services-Structure of management information-Part 4: Guidelines for the defini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naged objects.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2014: IEEE Standard for Local and metropolitan area networks- Bridges and Bridged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describes Ethernet services based on Ethernet bridging defined in IEEE 802.1Q.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8.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in 201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X3.159, American National Standards for Information Systems-Programming Language-C.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 Overview and Architecture.5,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 IEEE Standard for Local and metropolitan area networks-Station and Media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 IEEE Standard for Local and metropolitan area networks-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E™, IEEE Standard for Local and metropolitan area networks-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X™, IEEE Standards for Local and Metropolitan Area Networks-Port Based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X™,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BRTM, IEEE Standard for Local and Metropolitan Area Networks-Virtual Bridged Lo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ea Networks-Bridge Port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1™,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Specific requirements-Part 11: Wireless LAN Med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7™,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Specific requirements-Part 17: Resilient packet 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PR)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 IEEE Std for Local and Metropolitan Area Networks. Part 20: Air Interface for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oadband Wireless Access Systems Supporting Vehicular Mobility - Physical and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35 (STD 13), Domain Names: Implementation and Specification, November 198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42, A Standard for the Transmission of IP Datagrams over IEEE 802 Networks,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04, HMAC: Keyed-Hashing for Message Authentication,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 (BCP 14), Key Words for Use in RFCs to Indicate Requirement Levels, March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05, Resource ReSerVation Protocol (RSVP) - Version 1 Functional Specification,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D 58), Structure of Management Information Version 2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STD 58), Textual Convention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STD 58), Conformance Statement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685, Virtual Private Networks Identifier,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50, RSVP Extensions for Policy Control,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The Interfaces Group MIB,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Standard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1, An Architecture for Describing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Framework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3 (STD 62), Simple Network Management Protocol (SNMP) Application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 (STD 62), User-based Security Model (USM) for Version 3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3),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STD 62), View-based Access Control Model (VACM) for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STD 62), Transport Mappings for the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8 (STD 62), Management Information Base (MIB)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9, Textual Conventions for Transport Addresse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22, A Universally Unique IDentifier (UUID) URN Namespace,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88, Definitions of Managed Objects for Bridges,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291, IP Version 6 Addressing Architecture,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18, Definitions of Managed Objects for Bridges with Rapid Spanning Tre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63, Definitions of Managed Objects for Bridges with Traffic Classes, Multicast Filter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irtual LAN Extensions,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789, Simple Network Management Protocol (SNMP) over IEEE 802 Networks,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120, M-ISIS: Multi Topology (MT) Routing in Intermediate System to Intermediat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I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3, Three-Way Handshake for IS-IS Point-to-Point Adjacencies,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5, IS-IS Extensions for Traffic Engineering,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6165, Extensions to IS-IS for Layer-2 Systems,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 Information processing systems-Open Systems Interconnection-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Part 1: The Basic Model.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 Standard for Information technology-Telecommunications and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tween systems-Local and metropolitan area networks-Specific requirements-Part 2: Logical li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11,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Specific requirements-Part 11: Wireless LAN Med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577:1999, Information technology - Protocol identification in the network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589:2002, Information technology - 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 Intermediate System to Intermediate System intra-domain routeing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for use in conjunction with the protocol for providing the connectionless-mode network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X.690 (2002), Information Technology-ASN.1 Encoding Rules: Specific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Encoding Rules (BER), Canonical 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R).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Y.1731 (02/2008), OAM Functions and Mechanisms for Ethernet-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ro Ethernet Forum Technical Specification MEF 4, Metro Ethernet Network Architecture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Generic Framework, May 2004.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ro Ethernet Forum (MEF) Technical Specification MEF 10.2, Ethernet Service Attributes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y 2009.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5: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describes Ethernet services based on the Ethernet MAC defined in IEEE 8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T1.269-2000, Information Interchange-Structure and Representation of Trace Message Formats For The North American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7-2001,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24-2004, Interface between networks and customer installations-Very-high Speed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1-1992, Telecommunications-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 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0-1994 (FC-PH), Information Technology-Fibre Channel-Physical and Signal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2010, Generic Telecommunication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2010, Coppe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 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 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1990, Connectors for frequencies below 3 MHz for use with printed boards, Part 7: Detail specification for connectors, 8-way, including fixed and free connectors with common mating features, with 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2007,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2011,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x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 equipment-Part 3-113: Screened, serial multi-conductor cable to board connectors suitable for 10 Gbit/sec data r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1280-1-4:2003, Fibre optic communication subsystem test procedures-Part 1-4: General communication subsystems-Collection and reduction of two-dimensional nearfield data for multimode fibre laser transmitt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3, Fiber-optic communication subsystem test procedures-Part 4-1: Cable plant and 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9,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 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2001, IEEE Standard for Information Technology - Telecommunications and Information Exchange Between Systems - Local and Metropolitan Area Networks - 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 (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9-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57, 2009-Characteristics of a bending-loss insensitive single-mode optical fibre and cable for the access net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71, 2009-Transmission characteristics of optical components and subsyste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1, August 24, 2011,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2.7, February 26, 2010, Specification for Mini Multilane 12 Gbs 12X 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455-127-A-2006, FOTP-127-A, Basic Spectral Characterization of Laser Di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155-A-2010, Guidelines for the Assessment and Mitigation of Installed Category 6 Cabling to Support 10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6.2: MEF EVC Ethernet Service Definitions Phase 3, August 2014. </w:t>
      </w:r>
    </w:p>
    <w:p>
      <w:pPr>
        <w:pStyle w:val="WNormal"/>
        <w:overflowPunct w:val="false"/>
        <w:autoSpaceDE w:val="false"/>
        <w:bidi w:val="0"/>
        <w:spacing w:before="0" w:after="0"/>
        <w:jc w:val="left"/>
        <w:textAlignment w:val="bottom"/>
        <w:rPr/>
      </w:pPr>
      <w:r>
        <w:rPr/>
        <w:t xml:space="preserve">This document defines three Service constructs called Ethernet Service Types and six Ethernet Services with Service Attributes and parameters as specified in MEF 10.3, “Ethernet Services Attributes” [6] and in MEF 45, “Multi-CEN Layer 2 Control Protocol” [17]. These Service Types are used to create Point-to-Point, Multipoint-to-Multipoint, and Rooted-Multipoint Ethernet Services that are either Port or VLAN based. In addition, an informative appendix is provided showing examples of some of the defined Servi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4.  Previous revision approved in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service definitions in MEF 6.2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10.3 is the base service attributes for the service definitions in MEF 6.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1Q™ – 2011, “Media Access Control (MAC) Bridges and Virtual Bridged Local Area Networks”, August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2119,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MEF Technical Specification MEF 3, “Circuit Emulation Service Definitions, Framework and Requirements in Metro Ethernet Networks”, April 13,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MEF Technical Specification MEF 6.1, “Ethernet Services Definitions - Phase 2”, April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EF Technical Specification MEF 6.1.1, “L2CP Amendment to MEF 6.1”,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EF Technical Specification MEF 10.3, “Ethernet Services Attributes Phase 3”,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EF Technical Specification MEF 10.2, “Ethernet Services Attributes”, Jul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MEF Technical Specification MEF 12.1, ETH layer Architecture, Jul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F Technical Specification MEF 16, “Ethernet Local Management Interface”,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F Technical Specification MEF 17, “Service OAM Requirements &amp; Framework – Phase 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F Technical Specification MEF 20, “UNI Type 2 IA”,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F Technical Specification MEF 22.1, “Mobile Backhaul IA- 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F Technical Specification MEF 23.1, “Class of Service IA”,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EF Technical Specification MEF 26.1, “ENNI”,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EF Technical Specification MEF 30.1, “Service OAM Fault Management IA Phase 2”,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Technical Specification MEF 33, “Access Services”,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MEF Technical Specification MEF 45, “Multi-CEN L2CP”, August 2014.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10.3: MEF Ethernet Service Attributes Phase 3, October 2013 </w:t>
      </w:r>
    </w:p>
    <w:p>
      <w:pPr>
        <w:pStyle w:val="WNormal"/>
        <w:overflowPunct w:val="false"/>
        <w:autoSpaceDE w:val="false"/>
        <w:bidi w:val="0"/>
        <w:spacing w:before="0" w:after="0"/>
        <w:jc w:val="left"/>
        <w:textAlignment w:val="bottom"/>
        <w:rPr/>
      </w:pPr>
      <w:r>
        <w:rPr/>
        <w:t xml:space="preserve">The attributes of Ethernet Services observable at a User Network Interface (UNI) and from User Network Interface to User Network Interface (UNI to UNI) are defined. In addition, a framework for defining specific instances of Ethernet Services is describe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06. Updated in 20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service attributes in MEF 10.3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IEEE Std 802.1AX – 2008, IEEE Standard for Local and metropolitan area networks – Link Aggregation, Novem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IEEE Std 802.1Q – 2011, IEEE Standards for Local and metropolitan area networks-Media Access Control (MAC) Bridges and Virtual Bridge Local Area Networks, 31 August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IEEE Std 802.3 – 2012, Standard for Ethernet, September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International Telecommunication Union, Recommendation G.781, Digital terminal equipments – Principal characteristics of multiplexing equipment for the synchronous digital hierarch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nternational Telecommunication Union, Recommendation G.8264, Packet over Transport aspects – Quality and availability targets,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International Telecommunication Union, Recommendation Y.1563, Ethernet frame transfer and availability performance,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International Telecommunication Union, Recommendation Y.1564, Ethernet service activation test methodology, May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Internet Engineering Task Force RFC 2119. Key words for use in RFCs to Indicate Re-quirement Levels,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Internet Engineering Task Force RFC 2474, Definition of the Differentiated Services Field (DS Field) in the IPv4 and IPv6 Headers, December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Internet Engineering Task Force RFC 2579. Textual Conventions for SMIv2, April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 Internet Engineering Task Force RFC 3393, IP Packet Delay Variation Metric for IP Performance Metric (IPPM), November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Metro Ethernet Forum MEF 6.1, Ethernet Services Definitions - Phase 2, April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Metro Ethernet Forum, MEF 6.1.1, Layer 2 Control Protocol Handling Amendment to MEF 6.1,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Metro Ethernet Forum MEF 7.2, Carrier Ethernet Information Model, April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Metro Ethernet Forum MEF 10.2, Ethernet Services Attributes Phase 2, October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Metro Ethernet Forum MEF 10.2.1, Performance Attributes Amendment to MEF 10.2, January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Metro Ethernet Forum MEF 12.1, Carrier Ethernet Network Architecture Framework Part 2: Ethernet Services Layer - Base Elements, April 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Metro Ethernet Forum MEF 16, Ethernet Local Management Interface (E-LMI), Jan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Metro Ethernet Forum MEF 17, Service OAM Framework and Requirements – Phase 1, April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 Metro Ethernet Forum MEF 20, User Network Interface (UNI) Type 2 Implementation Agreement, Jul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Metro Ethernet Forum MEF 22.1, Mobile Backhaul Phase 2,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Metro Ethernet Forum MEF 23.1, Carrier Ethernet Class of Service Phase 2,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3] Metro Ethernet Forum MEF 26.1, External Network Network Interface (ENNI) –Phase 2,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Metro Ethernet Forum MEF 28, External Network Network Interface (ENNI) Support for UNI Tunnel Access and Virtual UNI, October 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5] Metro Ethernet Forum MEF 30.1, Service OAM Fault Management Implementation Agreement: Phase 2, April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Metro Ethernet Forum MEF 33, Ethernet Access Services Definition,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7] Metro Ethernet Forum MEF 31, Service OAM Fault Management Definition of Man-aged Objects, January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Metro Ethernet Forum MEF 35, Service OAM Performance Monitoring Implementa-tion Agreement, April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9] Metro Ethernet Forum MEF 36, Service OAM SNMP MIB for Performance Monitor-ing,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0] Metro Ethernet Forum MEF 38, Service OAM Fault Management YANG Modules, April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1] Metro Ethernet Forum MEF 40, UNI and EVC Definition of Managed Objects, April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10.3.1: Composite Performance Metric (CPM) Amendment to MEF 10.3, February 2015 </w:t>
      </w:r>
    </w:p>
    <w:p>
      <w:pPr>
        <w:pStyle w:val="WNormal"/>
        <w:overflowPunct w:val="false"/>
        <w:autoSpaceDE w:val="false"/>
        <w:bidi w:val="0"/>
        <w:spacing w:before="0" w:after="0"/>
        <w:jc w:val="left"/>
        <w:textAlignment w:val="bottom"/>
        <w:rPr/>
      </w:pPr>
      <w:r>
        <w:rPr/>
        <w:t xml:space="preserve">The attributes of Ethernet Services observable at a User Network Interface (UNI) and from User Network Interface to User Network Interface (UNI to UNI) are defined. This amendment defines an additional Composite Performance Metric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service attributes in MEF 10.3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mendment to MEF 10.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588TM – 2008, IEEE Standard for a Precision Clock Synchroniz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Networked Measurement and Control Systems, IEEE, 24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10.3.2: Amendment to MEF 10.3 - UNI Resiliency Enhancement, October 2015 </w:t>
      </w:r>
    </w:p>
    <w:p>
      <w:pPr>
        <w:pStyle w:val="WNormal"/>
        <w:overflowPunct w:val="false"/>
        <w:autoSpaceDE w:val="false"/>
        <w:bidi w:val="0"/>
        <w:spacing w:before="0" w:after="0"/>
        <w:jc w:val="left"/>
        <w:textAlignment w:val="bottom"/>
        <w:rPr/>
      </w:pPr>
      <w:r>
        <w:rPr/>
        <w:t xml:space="preserve">The attributes of Ethernet Services observable at a User Network Interface (UNI) and from User Network Interface to User Network Interface (UNI to UNI) are defined. This document amends MEF 10.3 to enhance the UNI Resiliency Service Attribute to include multiple physical links that can carry different Service Frames simultaneously at a UNI.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service attributes in MEF 10.3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mendment of MEF 10.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IEEE Std 802.1AX – 2008, IEEE Standard for Local and metropolitan area networks – Link Aggregation, Novem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IEEE Std 802.1Q – 2011, IEEE Standards for Local and metropolitan area networks-Media Access Control (MAC) Bridges and Virtual Bridge Local Area Networks, 31 August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IEEE Std 802.3 – 2012, Standard for Ethernet, September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International Telecommunication Union, Recommendation G.781, Digital terminal equipments – Principal characteristics of multiplexing equipment for the synchronous digital hierarch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nternational Telecommunication Union, Recommendation G.8264, Packet over Transport aspects – Quality and availability targets,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International Telecommunication Union, Recommendation Y.1563, Ethernet frame transfer and availability performance,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International Telecommunication Union, Recommendation Y.1564, Ethernet service activation test methodology, May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Internet Engineering Task Force RFC 2119. Key words for use in RFCs to Indicate Re-quirement Levels,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Internet Engineering Task Force RFC 2474, Definition of the Differentiated Services Field (DS Field) in the IPv4 and IPv6 Headers, December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Internet Engineering Task Force RFC 2579. Textual Conventions for SMIv2, April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 Internet Engineering Task Force RFC 3393, IP Packet Delay Variation Metric for IP Performance Metric (IPPM), November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Metro Ethernet Forum MEF 6.1, Ethernet Services Definitions - Phase 2, April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Metro Ethernet Forum, MEF 6.1.1, Layer 2 Control Protocol Handling Amendment to MEF 6.1,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Metro Ethernet Forum MEF 7.2, Carrier Ethernet Information Model, April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Metro Ethernet Forum MEF 10.2, Ethernet Services Attributes Phase 2, October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Metro Ethernet Forum MEF 10.2.1, Performance Attributes Amendment to MEF 10.2, January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Metro Ethernet Forum MEF 12.1, Carrier Ethernet Network Architecture Framework Part 2: Ethernet Services Layer - Base Elements, April 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Metro Ethernet Forum MEF 16, Ethernet Local Management Interface (E-LMI), Jan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Metro Ethernet Forum MEF 17, Service OAM Framework and Requirements – Phase 1, April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 Metro Ethernet Forum MEF 20, User Network Interface (UNI) Type 2 Implementation Agreement, Jul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Metro Ethernet Forum MEF 22.1, Mobile Backhaul Phase 2,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Metro Ethernet Forum MEF 23.1, Carrier Ethernet Class of Service Phase 2,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3] Metro Ethernet Forum MEF 26.1, External Network Network Interface (ENNI) –Phase 2,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Metro Ethernet Forum MEF 28, External Network Network Interface (ENNI) Support for UNI Tunnel Access and Virtual UNI, October 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5] Metro Ethernet Forum MEF 30.1, Service OAM Fault Management Implementation Agreement: Phase 2, April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Metro Ethernet Forum MEF 33, Ethernet Access Services Definition,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7] Metro Ethernet Forum MEF 31, Service OAM Fault Management Definition of Man-aged Objects, January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Metro Ethernet Forum MEF 35, Service OAM Performance Monitoring Implementa-tion Agreement, April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9] Metro Ethernet Forum MEF 36, Service OAM SNMP MIB for Performance Monitor-ing,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0] Metro Ethernet Forum MEF 38, Service OAM Fault Management YANG Modules, April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1] Metro Ethernet Forum MEF 40, UNI and EVC Definition of Managed Objects, April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12.2: Carrier Ethernet Network Architecture Framework Part 2: Ethernet Services Layer - Base Elements, May 2014 </w:t>
      </w:r>
    </w:p>
    <w:p>
      <w:pPr>
        <w:pStyle w:val="WNormal"/>
        <w:overflowPunct w:val="false"/>
        <w:autoSpaceDE w:val="false"/>
        <w:bidi w:val="0"/>
        <w:spacing w:before="0" w:after="0"/>
        <w:jc w:val="left"/>
        <w:textAlignment w:val="bottom"/>
        <w:rPr/>
      </w:pPr>
      <w:r>
        <w:rPr/>
        <w:t xml:space="preserve">This document provides the architecture framework to model the Ethernet Services Layer of MEF compliant Carrier </w:t>
      </w:r>
    </w:p>
    <w:p>
      <w:pPr>
        <w:pStyle w:val="WNormal"/>
        <w:overflowPunct w:val="false"/>
        <w:autoSpaceDE w:val="false"/>
        <w:bidi w:val="0"/>
        <w:spacing w:before="0" w:after="0"/>
        <w:jc w:val="left"/>
        <w:textAlignment w:val="bottom"/>
        <w:rPr/>
      </w:pPr>
      <w:r>
        <w:rPr/>
        <w:t xml:space="preserve">Ethernet Networks. The Ethernet Service Layer architecture framework describes the high-level topological and </w:t>
      </w:r>
    </w:p>
    <w:p>
      <w:pPr>
        <w:pStyle w:val="WNormal"/>
        <w:overflowPunct w:val="false"/>
        <w:autoSpaceDE w:val="false"/>
        <w:bidi w:val="0"/>
        <w:spacing w:before="0" w:after="0"/>
        <w:jc w:val="left"/>
        <w:textAlignment w:val="bottom"/>
        <w:rPr/>
      </w:pPr>
      <w:r>
        <w:rPr/>
        <w:t xml:space="preserve">functional constructs used to model the various architectural components of the Ethernet Service Subscriber and </w:t>
      </w:r>
    </w:p>
    <w:p>
      <w:pPr>
        <w:pStyle w:val="WNormal"/>
        <w:overflowPunct w:val="false"/>
        <w:autoSpaceDE w:val="false"/>
        <w:bidi w:val="0"/>
        <w:spacing w:before="0" w:after="0"/>
        <w:jc w:val="left"/>
        <w:textAlignment w:val="bottom"/>
        <w:rPr/>
      </w:pPr>
      <w:r>
        <w:rPr/>
        <w:t xml:space="preserve">Provider networks, their associated functional elements, and their interconnect relationships. The architecture </w:t>
      </w:r>
    </w:p>
    <w:p>
      <w:pPr>
        <w:pStyle w:val="WNormal"/>
        <w:overflowPunct w:val="false"/>
        <w:autoSpaceDE w:val="false"/>
        <w:bidi w:val="0"/>
        <w:spacing w:before="0" w:after="0"/>
        <w:jc w:val="left"/>
        <w:textAlignment w:val="bottom"/>
        <w:rPr/>
      </w:pPr>
      <w:r>
        <w:rPr/>
        <w:t xml:space="preserve">framework also describes the relationship between Ethernet Services Layer interfaces, functional elements and their </w:t>
      </w:r>
    </w:p>
    <w:p>
      <w:pPr>
        <w:pStyle w:val="WNormal"/>
        <w:overflowPunct w:val="false"/>
        <w:autoSpaceDE w:val="false"/>
        <w:bidi w:val="0"/>
        <w:spacing w:before="0" w:after="0"/>
        <w:jc w:val="left"/>
        <w:textAlignment w:val="bottom"/>
        <w:rPr/>
      </w:pPr>
      <w:r>
        <w:rPr/>
        <w:t xml:space="preserve">reference points, and other architectural elements in the Transport Layer (TRAN) and Application (APP) Layers of </w:t>
      </w:r>
    </w:p>
    <w:p>
      <w:pPr>
        <w:pStyle w:val="WNormal"/>
        <w:overflowPunct w:val="false"/>
        <w:autoSpaceDE w:val="false"/>
        <w:bidi w:val="0"/>
        <w:spacing w:before="0" w:after="0"/>
        <w:jc w:val="left"/>
        <w:textAlignment w:val="bottom"/>
        <w:rPr/>
      </w:pPr>
      <w:r>
        <w:rPr/>
        <w:t xml:space="preserve">the MEF Generic Architecture Framework (MEF 4 [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service architecture in MEF 12.2 complements ITU-T G.8010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12.2 is the baseline architecture that ties together most MEF Technical Specific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TF RFC 2119,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3TM – 2005, Information technology – 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 Local and metropolitan area networks – Specific requirements – Part 3: Carrier sense multiple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ith collision detection (CSMA/CD) access method and physical layer specifications.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DTM - 2004, IEEE Standard for Local and Metropolitan Area Networks: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Bridges.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QTM - 2011, IEEE Standard for Local and metropolitan area networks -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Bridges and Virtual Bridge Local Area Networks. 31 August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TU-T Recommendation G.805 “Generic functional architecture of transport networks.”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TU-T Recommendation G.809 “Functional architecture of connectionless layer networks.”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TU-T Recommendation G.8010/Y.1306, “Architecture of Ethernet layer networks.” Febr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TU-T Recommendation G.8021, “Characteristics of Ethernet transport network equipment functional bloc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TU-T Recommendation G.7041/Y.1303, “Generic Framing Procedure (GFP).”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TU-T Recommendation X.86, “Ethernet over LAPS.” Febr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TU-T Recommendation Y.1731, “OAM functions and mechanisms for Ethernet based networks.”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ATM Forum, “LAN Emulation over ATM v1.0.” Jan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tro Ethernet Forum, MEF 4, “MEN Architecture Framework –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etro Ethernet Forum, MEF 6.1, “Ethernet Services Definition, Phase 2.”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etro Ethernet Forum, MEF 6.1.1, “Layer 2 Control Protocol Handling Amendment to MEF 6.1.”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tro Ethernet Forum, MEF 10.3, “Ethernet Services Attributes, Phase 3.”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tro Ethernet Forum, MEF 12, “Metro Ethernet Network Architecture Framework – Part 2: Ethernet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yer.” April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Metro Ethernet Forum, MEF 12.1, “Metro Ethernet Network Architecture Framework – Part 2: Ethernet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yer – Base Elements.” 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etro Ethernet Forum, MEF 12.1.1, “Carrier Ethernet Network Architecture Framework - Part 2: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 Layer - External Interface Extensions.” Octo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Metro Ethernet Forum, MEF 13, “User Network Interface (UNI) Type 1.”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Metro Ethernet Forum, MEF 17, “Service OAM Requirements and Framework – Phase I.”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Metro Ethernet Forum, MEF 20, “User Network Interface (UNI) Type 2.”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tro Ethernet Forum, MEF 23, “Carrier Ethernet Class of Service”.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Metro Ethernet Forum, MEF 26.1, “External Network-to-Network Interface (ENNI) – 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Metro Ethernet Forum, MEF 28, “External Network-Network Interface (ENNI) Support for UNI Tunnel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Virtual UNI.”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Metro Ethernet Forum, MEF 30.1, “Service OAM Fault Management Implementation Agreement.”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Metro Ethernet Forum, MEF 33, “Ethernet Access Services Definition.”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Metro Ethernet Forum, MEF 43, “Virtual NID (vNID) Functionality for E-Access Services.” April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2684, “Multiprotocol Encapsulation over ATM Adaptation Layer.”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ETF RFC 4448, “Encapsulation Methods for Transport of Ethernet over MPLS Networks.”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RFC 4761, “Virtual Private LAN Service (VPLS) Using BGP for Auto-Discovery and Signaling.”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4762, “Virtual Private LAN Service (VPLS) Using Label Distribution Protocol (LDP) Signa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n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EEE Std 802-2001,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ebr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SO/IEC 8802-2: 1998, Information technology -- 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ystems -- Local and metropolitan area networks -- Specific requirements -- Part 2: Logical link control.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13: This document specifies an implementation agreement for MEF User to Network Interface (UNI) Type 1.  The main objective of this version is to specify the MEF UNI characteristics and opera-tion in manual configuration mode. This allows existing Ethernet devices (switch, router, workstation, etc) acting as CEs to be instantly compliant to this IA with no additional software or hardware upgrades.  The main functionality of this version is to allow data-plane Ethernet con-nectivity between the UNI-C and UNI-N.  This document references MEF UNI Requirements and Framework [4] for all concepts, constructs and terminology.  The UNI Type 1 mode provides bare minimum data-plane connectivity services with no control-plane or management-plane capabiliti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service UNI in MEF 13 forms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13 is part of a set of MEF Technical Specifications branded as "Carrier Etherent 2.0" -- see http://metroethernetforum.org/page_loader.php?p_id=203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802.3 IEEE P 802.3 – 2002, Information technology – Telecommunications and information exchange between systems – Local and metropolitan area networks – Specific requirements – Part 3: Carrier sense multiple access with collision detection (CSMA/CD) access method and physical layer specifications, 8 March 2002.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802.3ae IEEE 802.3ae-2002Information Technology - Local &amp; Metropolitan Area Networks - Part 3: Carrier Sense Multiple Access with Collision Detection (CSMA/CD) Access Method and Physical Layer Specifications - Media Access Control Parameters, Physical Layers and Management Parameters for 10 Gb/s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802.1Q IEEE 802.1Q, 2003 Edition, IEEE Standards for Local and metropolitan area networks-Virtual Bridged Local Area Network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REQ-FRMK Metro Ethernet Forum, MEF 11, User Network Interface (UNI) Requirements and Framework, Nov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6 Metro Ethernet Forum MEF 6, Ethernet Service Definition,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EF 10 Metro Ethernet Forum MEF 10, Ethernet Services Attributes Phase 1, November 2004.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20: MEF 20 - User Network Interface (UNI) Type 2 Implementation Agreement </w:t>
      </w:r>
    </w:p>
    <w:p>
      <w:pPr>
        <w:pStyle w:val="WNormal"/>
        <w:overflowPunct w:val="false"/>
        <w:autoSpaceDE w:val="false"/>
        <w:bidi w:val="0"/>
        <w:spacing w:before="0" w:after="0"/>
        <w:jc w:val="left"/>
        <w:textAlignment w:val="bottom"/>
        <w:rPr/>
      </w:pPr>
      <w:r>
        <w:rPr/>
        <w:t xml:space="preserve">This document specifies an Implementation Agreement (IA) for MEF User to Network Interface (UNI) Type 2. This Implementation Agreement adds new functionalities to MEF UNI Type 1 [MEF13], such as E-LMI based on [MEF16], Link OAM based on clause 57 of [IEEE 802.3], Service OAM based on [ITU-T Y.1731] and [IEEE 802.1ag] and Protection using Link Aggregation based on clause 43 of [IEEE 802.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service UNI in MEF 20 forms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20 is part of a set of MEF Technical Specifications branded as "Carrier Ethernet 2.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MEF 11 Metro Ethernet Forum UNI Requirements and Frame work, Nov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13 Metro Ethernet Forum, UNI Type 1, Nov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16 Metro Ethernet Forum, Ethernet Local Management Interface (E-LMI), Jan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802.1ag IEEE Virtual Bridged Local Area Networks, Amendment 5:Connectivity Fault Managemen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802.3 IEEE, Carrier sense multiple access with collision detection (CSMA/CD) access method and physical layer specifications, Dec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802.3as IEEE, IEEE, Carrier sense multiple access with collision detection (CSMA/CD) access method and physical layer specifications Amendment: frame format extensions,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10.1 Metro Ethernet Forum, Ethernet Service Attributes,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Y.1731 ITU-T, OAM Functions and Mechanisms for Ethernet based networks, 2006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22.3: MEF 22.3 Transport Services for Mobile Networks - Implementation Agreement </w:t>
      </w:r>
    </w:p>
    <w:p>
      <w:pPr>
        <w:pStyle w:val="WNormal"/>
        <w:overflowPunct w:val="false"/>
        <w:autoSpaceDE w:val="false"/>
        <w:bidi w:val="0"/>
        <w:spacing w:before="0" w:after="0"/>
        <w:jc w:val="left"/>
        <w:textAlignment w:val="bottom"/>
        <w:rPr/>
      </w:pPr>
      <w:r>
        <w:rPr/>
        <w:t xml:space="preserve">This document identifies the requirements for MEF Ethernet Services and MEF External Interfaces (EIs such as User-Network Interface (UNI)s) for use in Mobile Backhaul networks based on MEF specifications. In addition, new interface and service attributes have been specified where needed. The services and requirements in [MEF 22.3] are based on the services defined in [MEF 6.2], [MEF 33] and [MEF 51] as well as the attributes in [MEF 10.3], [MEF 26.2] and in [MEF 22.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service definitions in MEF 22.3 supplement MEF 6.2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in support of MBH.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22.3 is an implementation agreement that applies and extends MEF 6.2 and MEF 10.3 for Transport Services for Mobile Network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MEF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MEF 3, “Circuit Emulation Service Definitions, Framework and Requirements in Metro Ethernet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EF 4, “Metro Ethernet Network Architecture Framework Part 1: Generic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MEF 6.2, “Ethernet Services Definitions - Phas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MEF 8, “Implementation Agreement for the Emulation of PDH Circuits over Metro Ethernet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EF 9, “Abstract Test Suite for Ethernet Services at the UN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EF 10.2, “Ethernet Services Attributes -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EF 10.3, “Ethernet Services Attributes - Phas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MEF 10.3.1, “Composite Performance Metric (CP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F 10.3.2, “UNI Resiliency Enhanc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F 11, “User Network Interface (UNI) Requirements and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F 12.2, “Metro Ethernet Network Architecture Framework Part 2: Ethernet Services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F 13, “User Network Interface (UNI) Type 1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F 14, “Abstract Test Suite for Traffic Management Phas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EF 16, “Ethernet Local Management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EF 17, “Service OAM Requirements &amp;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19, “Abstract Test Suite for UNI Typ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F 20, “User Network Interface (UNI) Type 2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MEF 21, “Abstract Test Suite for UNI Type 2 Part 1 Link O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EF 22.1, “Mobile Backhaul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MEF 23.2, “Class of Service Phase 3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MEF 23.2.1, “Models for Bandwidth Profiles with Token Sha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MEF 24, “Abstract Test Suite for UNI Type 2 Part 2 E-L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F 25, “Abstract Test Suite for UNI Type 2 Part 3 Service O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MEF 26.2, “External Network Network Interfaces (ENNI) and Operator Service Attribu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MEF 27, “Abstract Test Suite for UNI Type 2 Part 5 - Enhanced UNI Attributes and Part 6 - L2CP Hand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MEF 30.1, “Service OAM Fault Management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MEF 33, “Ethernet Access Services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MEF 35.1, “Service OAM Performance Management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MEF 45, “Multi-CEN L2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MEF 51, “OVC Services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1] IEEE Std. 802.1DTM-2004, “Part 3: Media Access Control (MAC) Bridg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EE Std. 802.1QTM-2011,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EEE Std. 802.1AXTM-2014, “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EEE Std. 802.3TM-2012,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EEE Std. 802.16TM-2009, “Air Interface for Fixed and Mobile Broadband Wireless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EEE Std. 1588TM-2008, “Standard for A Precision Clock Synchronization Protocol for Network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ITU-T Y.1541, “Network Performance Objectives For IP-Based Services”,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TU-T Y.1563, “ETH transfer performance and availability performance”, Januar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TU-T G.8260, “Definitions and terminology for synchronization in packet networks”, August 2015, including Amendment 1,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TU-T G.8261/Y1361, Timing and Synchronization aspects in Packet Networks, April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1] ITU-T G.8261.1/Y.1361.1 Packet delay variation network limits applicable to packet-based methods (Frequency synchronization), February 2012, including amend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TU-T G.8262/Y.1362 Timing Characteristics of Synchronous Ethernet Equipment Slave Clock (EEC), Jul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TU-T G.8263/Y.1363 Timing characteristics of packet-based equipment clocks, Febr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4] ITU-T G.8264/Y.1364 Distribution of timing through packet networks, May 2014, including Amendment 1, 2015 and Amendment 2, 20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TU-T G.8265/Y.1365, “Architecture and requirements for packet based frequency delivery”,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TU-T G.8265.1, “IEEE1588(TM) profile for telecom (frequency delivery without support from network nodes)”,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TU-T G.8275.1/Y.1369.1, “Precision time protocol telecom profile for phase/time synchronization with full timing support from the network”,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TU-T G.8275.2/Y.1369.2. “Precision time protocol telecom profile for phase/time synchronization with partial timing support from the network”,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TU-T G.8271, “Time and phase synchronization aspects of packet networks”,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ITU-T G.8271.1, “Network limits for time synchronization in packet networks”,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ITU-T G.8271.2, “Network limits for time synchronization in packet networks with partial timing support from the network”,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ITU-T G.8273.3, “Timing characteristics of telecom transparent clocks”,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ITU-T G.703, “Physical/electrical characteristics of hierarchical digital interfaces”,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4] ITU-T G.781, “Synchronization layer functions”, Septem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ITU-T G.803, “Architecture of transport networks based on the synchronous digital hierarchy (SDH)”,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ITU-T G.810, “Definitions and terminology for synchronization networks”,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TU-T G.811, “Timing characteristics of primary reference clocks”,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ITU-T G.812, “Timing requirements of slave clocks suitable for use as node clocks in synchronization networks”, June 2004, including Erratum 1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ITU-T G.813, “Timing characteristics of SDH equipment slave clocks (SEC)”, March 2003, including Corrigendum 1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ITU-T G.823, “The control of jitter and wander within digital networks which are based on the 2048 kbit/s hierarchy”,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ITU-T G.824, “The control of jitter and wander within digital networks which are based on the 1544 kbit/s hierarchy”,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ITU-T G.825, “The control of jitter and wander within digital networks which are based on synchronous digital hierarchy (SDH)”,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ITU-T G.705, “Characteristics of plesiochronous digital hierarchy (PDH) equipment functional blocks”,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SM &amp; CD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4] GSM 01.04 v8, “Abbreviations and Acronyms”,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TIA IS-2000.1-A, “Physical Layer Standard for cdma2000 Spread Spectrum Systems”,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TIA/EIA-95-B, “Mobile Station-Base Station Compatibility Standard for Wideband Spread Spectrum Cellular Systems”, (ANSI/TIA/EIA-95-B-99) (reaffirmed to TIA-95-B),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GPP and 3GPP2 Technical Specifica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ETSI TS 145.010 v4.0.0.0, “GSM: Digital cellular telecommunication system (Phase 2+); Radio subsystem synchronisation (GSM 05.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8] 3GPP2 C.S0002-E v2.0 (2010-06), “Physical Layer Signaling Standard for cdma2000 Spread Spectrum Syste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3GPP2 C.S0010-C v2.0 (2006-03), “Recommended Minimum Performance Standards for cdma2000 Spread Spectrum Base St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3GPP TS 21.905V12.0.0 (2013-06),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3GPP TS 22.278V12.6.0 (2014-12), “Service requirements for the Evolved Packet System (E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3GPP TS 23.060v12.9.0 (2015-06), “General Packet Radio Service (GPRS); Service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3] 3GPP TS 23.107V12.0.0 (2014-09), “Quality of Service (QoS) concept and 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3GPP TS 23.203V12.9.0 (2015-06), “Technical Specification Group Services and System Aspects; Policy and charging control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5] 3GPP TS 23.236V12.0.0 (2013-06), Intra-domain connection of Radio Access Network (RAN) nodes to multiple Core Network (CN) nod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3GPP TS 23.401V12.9.0 (2015-06), “Technical Specification Group Services and System Aspects; General Packet Radio Service (GPRS) enhancements for Evolved Universal Terrestrial Radio Access Network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3GPP TS 25.123V12.1.2 (2014-04), “Requirements for support of radio resource management (T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3GPP TS 25.104V12.5.9 (2015-01), “Base Station (BS) radio transmission and reception (F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3GPP TS 25.105V12.1.0 (2015-01), “Base Station (BS) radio transmission and reception (T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3GPP TS 25.346.V12.0.0 (2014-03), “Introduction of the Multimedia Broadcast/Multicast Service (MBMS) in the Radio Access Network (RA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3GPP TS 25.402V12.1.0 (2014-12), “Synchronization in UTRA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3GPP TS 25.411V12.0.0 (2014-09), “UTRAN Iu interface layer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3GPP TR 25.866V9.0.0 (2010-01), “1.28Mcps TDD Home NodeB study i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3GPP TS 25.913V8.0.0, “Requirements for Evolved UTRA (E-UTRA) and Evolved UTRAN (E-UTR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3GPP TS 25.933V5.4.0 (2004-1), ”IP Transport in UTR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3GPP TS 36.104V12.7.0 (2015-03), ” Evolved Universal Terrestrial Radio Access (E-UTRA); Base Station (BS)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3GPP TS36.133V12.7.0.0 (2015-04), “Evolved Universal Terrestrial Radio Access (E-UTRA); Requirements for support of radio resource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8] 3GPP TS 36.300V12.5.0 (2015-03), “Evolved Universal Terrestrial Radio Access (E-UTRA) and Evolved Universal Terrestrial Radio Access Network (E-UTRAN); Overall description; Stage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3GPP TR36.401V12.2.0 (2015-03), “Evolved Universal Terrestrial Radio Access Network (E-UTRAN); Architectur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3GPP TR 36.842 V12.0.0 (2014-01), “Technical Specification Group Radio Access Networks; Study on Small cell enhancements for E-UTRA and E-UTR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1] 3GPP TR 36.922V12.0.0 (2014-10), “Evolved Universal Terrestrial Radio Access (E-UTRA); TDD Home eNode B (HeNB) Radio Frequency (RF) requirements analys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oadband Forum (BBF)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2] TR-221, “Technical Specifications for MPLS in Mobile Backhaul Networks” (October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TR-221 Amendment 1, “Technical Specifications for MPLS in Mobile Backhaul Networks” (Novem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RFC 79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RFC 1305, “Network Time Protocol (Version 3) –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RFC 2119,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RFC 2460, “Internet Protocol, Version 6 (IPv6)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RFC 2474, “Definition of the Differentiated Services Field (DS Field) in the IPv4 and IPv6 Hea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RFC 3386, “Network Hierarchy and Multilayer Surviv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RFC 3550, “RTP: A Transport Protocol for Real-Tim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RFC 4197, “Requirements for Edge-to-Edge Emulation of Time Division Multiplexed (TDM) Circuits over Packet Switching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RFC 4301,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iMAX Forum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3] WMF-T32-001-R016v01, “WiMAX Forum Network Architecture - Architecture Tenets, Reference Model and Reference Points Base Specification Stage 2. 2010-11-3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WMF-T23-001-R015v02, “WiMAX Forum Mobile System Profile Specification, Release 1.5 Common Part, 2011-07-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GMN Alli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NGMN Alliance, “NGMN Optimized Backhaul Requirements”, August 2008 (http://www.ngmn.org/uploads/media/NGMN_Optimised_Backhaul_Requirement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mall Cell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Small Cell Forum 102.02.01, “Release two – Enterprise: Overview”, Decem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7] CPRI, “Common Public Radio Interface (CPRI); Interface Specification V6.0”, August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8] ATIS-0900101.2013 “Synchronization Interface Standard”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23.2: MEF 23.2 Carrier Ethernet Class of Service – Phase 3 - Implementation Agreement </w:t>
      </w:r>
    </w:p>
    <w:p>
      <w:pPr>
        <w:pStyle w:val="WNormal"/>
        <w:overflowPunct w:val="false"/>
        <w:autoSpaceDE w:val="false"/>
        <w:bidi w:val="0"/>
        <w:spacing w:before="0" w:after="0"/>
        <w:jc w:val="left"/>
        <w:textAlignment w:val="bottom"/>
        <w:rPr/>
      </w:pPr>
      <w:r>
        <w:rPr/>
        <w:t xml:space="preserve">In order to provide differentiated levels of service, it is necessary to classify incoming frames to </w:t>
      </w:r>
    </w:p>
    <w:p>
      <w:pPr>
        <w:pStyle w:val="WNormal"/>
        <w:overflowPunct w:val="false"/>
        <w:autoSpaceDE w:val="false"/>
        <w:bidi w:val="0"/>
        <w:spacing w:before="0" w:after="0"/>
        <w:jc w:val="left"/>
        <w:textAlignment w:val="bottom"/>
        <w:rPr/>
      </w:pPr>
      <w:r>
        <w:rPr/>
        <w:t xml:space="preserve">a service level either based on context (e.g., which EVC or OVC) or content (i.e, the contents of </w:t>
      </w:r>
    </w:p>
    <w:p>
      <w:pPr>
        <w:pStyle w:val="WNormal"/>
        <w:overflowPunct w:val="false"/>
        <w:autoSpaceDE w:val="false"/>
        <w:bidi w:val="0"/>
        <w:spacing w:before="0" w:after="0"/>
        <w:jc w:val="left"/>
        <w:textAlignment w:val="bottom"/>
        <w:rPr/>
      </w:pPr>
      <w:r>
        <w:rPr/>
        <w:t xml:space="preserve">a specific field within the frame). </w:t>
      </w:r>
    </w:p>
    <w:p>
      <w:pPr>
        <w:pStyle w:val="WNormal"/>
        <w:overflowPunct w:val="false"/>
        <w:autoSpaceDE w:val="false"/>
        <w:bidi w:val="0"/>
        <w:spacing w:before="0" w:after="0"/>
        <w:jc w:val="left"/>
        <w:textAlignment w:val="bottom"/>
        <w:rPr/>
      </w:pPr>
      <w:r>
        <w:rPr/>
        <w:t xml:space="preserve">MEF10.3 and MEF26.2 provide attributes for associating each ingress frame with a Class of </w:t>
      </w:r>
    </w:p>
    <w:p>
      <w:pPr>
        <w:pStyle w:val="WNormal"/>
        <w:overflowPunct w:val="false"/>
        <w:autoSpaceDE w:val="false"/>
        <w:bidi w:val="0"/>
        <w:spacing w:before="0" w:after="0"/>
        <w:jc w:val="left"/>
        <w:textAlignment w:val="bottom"/>
        <w:rPr/>
      </w:pPr>
      <w:r>
        <w:rPr/>
        <w:t xml:space="preserve">Service Name (CoS Name) for this purpose. Those specifications also provide attributes for </w:t>
      </w:r>
    </w:p>
    <w:p>
      <w:pPr>
        <w:pStyle w:val="WNormal"/>
        <w:overflowPunct w:val="false"/>
        <w:autoSpaceDE w:val="false"/>
        <w:bidi w:val="0"/>
        <w:spacing w:before="0" w:after="0"/>
        <w:jc w:val="left"/>
        <w:textAlignment w:val="bottom"/>
        <w:rPr/>
      </w:pPr>
      <w:r>
        <w:rPr/>
        <w:t xml:space="preserve">associating each ingress frame with a color. </w:t>
      </w:r>
    </w:p>
    <w:p>
      <w:pPr>
        <w:pStyle w:val="WNormal"/>
        <w:overflowPunct w:val="false"/>
        <w:autoSpaceDE w:val="false"/>
        <w:bidi w:val="0"/>
        <w:spacing w:before="0" w:after="0"/>
        <w:jc w:val="left"/>
        <w:textAlignment w:val="bottom"/>
        <w:rPr/>
      </w:pPr>
      <w:r>
        <w:rPr/>
        <w:t xml:space="preserve">This Implementation Agreement formalizes the CoS Name and defines three specific CoS </w:t>
      </w:r>
    </w:p>
    <w:p>
      <w:pPr>
        <w:pStyle w:val="WNormal"/>
        <w:overflowPunct w:val="false"/>
        <w:autoSpaceDE w:val="false"/>
        <w:bidi w:val="0"/>
        <w:spacing w:before="0" w:after="0"/>
        <w:jc w:val="left"/>
        <w:textAlignment w:val="bottom"/>
        <w:rPr/>
      </w:pPr>
      <w:r>
        <w:rPr/>
        <w:t xml:space="preserve">Names called Class of Service Labels (CoS Labels). </w:t>
      </w:r>
    </w:p>
    <w:p>
      <w:pPr>
        <w:pStyle w:val="WNormal"/>
        <w:overflowPunct w:val="false"/>
        <w:autoSpaceDE w:val="false"/>
        <w:bidi w:val="0"/>
        <w:spacing w:before="0" w:after="0"/>
        <w:jc w:val="left"/>
        <w:textAlignment w:val="bottom"/>
        <w:rPr/>
      </w:pPr>
      <w:r>
        <w:rPr/>
        <w:t xml:space="preserve">This IA also provides guidelines for CoS Names, in general, in terms of how the performance </w:t>
      </w:r>
    </w:p>
    <w:p>
      <w:pPr>
        <w:pStyle w:val="WNormal"/>
        <w:overflowPunct w:val="false"/>
        <w:autoSpaceDE w:val="false"/>
        <w:bidi w:val="0"/>
        <w:spacing w:before="0" w:after="0"/>
        <w:jc w:val="left"/>
        <w:textAlignment w:val="bottom"/>
        <w:rPr/>
      </w:pPr>
      <w:r>
        <w:rPr/>
        <w:t xml:space="preserve">objectives for OVCs are composed into performance objectives for EVC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class of service definitions in MEF 23.2 supplement MEF 6.2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EF 10.3, “Ethernet Services Attributes Phas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802.1Q – 2014, “IEEE Std 802.1Q™– 2014, IEEE Standards for Local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ropolitan area networks- Bridges and Bridged Networks, 3 Nov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FC 2119, “Key words for use in RFCs to Indicate Requirement Levels”, S. Brad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MEF 4, “Metro Ethernet Network Architecture Framework - Part 1: Generic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nter-provider Quality of Service, MIT Communications Futures Program,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TU-T Recommendation Y.1541, “Network performance objectives for IP-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 Dec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EF 3, “Circuit Emulation Service Definitions, Framework and Requirements in Metr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hernet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RFC 2597, “Assured Forwarding PHB Group”, Heinan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TU-T Recommendation I.356, “B-ISDN ATM layer cell transfer performance,”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F Technical Specification MEF 26.2, “External Network Network Interface (ENN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Operator Service Attribu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TU-T Recommendation Y.1540, “Internet protocol data communication service –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cket transfer and availability performance parameters”,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F 45, “Multi-CEN L2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F 12.2, “Carrier Ethernet Network Architecture Framework Part 2: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Y.1563, “Ethernet frame transfer and avail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formance”, Januar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nternet Engineering Task Force RFC 2474, “Definition of the Differentiat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eld (DS Field) in the IPv4 and IPv6 Headers,”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6.2, “EVC Ethernet Services Definitions Phas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F 51, “OVC Services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MEF 13, “User Network Interface (UNI) Type 1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Guido Appenzeller, Isaac Keslassy, and Nick McKeown. Sizing Router Buff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roceedings of SIGCOMM 2004, Portland OR, USA, August 30-September 3, 2004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23.2.1: MEF 23.2.1 Models for Bandwidth Profiles with Token Sharing Amendment to MEF 23.2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is amendment makes the following changes to MEF 23.2 : </w:t>
      </w:r>
    </w:p>
    <w:p>
      <w:pPr>
        <w:pStyle w:val="WNormal"/>
        <w:overflowPunct w:val="false"/>
        <w:autoSpaceDE w:val="false"/>
        <w:bidi w:val="0"/>
        <w:spacing w:before="0" w:after="0"/>
        <w:jc w:val="left"/>
        <w:textAlignment w:val="bottom"/>
        <w:rPr/>
      </w:pPr>
      <w:r>
        <w:rPr/>
        <w:t xml:space="preserve">Changes are made to Section 8.6.1 of MEF 23.2 to generalize certain requirements to apply to CoS Names instead of just CoS Labels. </w:t>
      </w:r>
    </w:p>
    <w:p>
      <w:pPr>
        <w:pStyle w:val="WNormal"/>
        <w:overflowPunct w:val="false"/>
        <w:autoSpaceDE w:val="false"/>
        <w:bidi w:val="0"/>
        <w:spacing w:before="0" w:after="0"/>
        <w:jc w:val="left"/>
        <w:textAlignment w:val="bottom"/>
        <w:rPr/>
      </w:pPr>
      <w:r>
        <w:rPr/>
        <w:t xml:space="preserve">A new normative section is added that defines a set of token sharing Bandwidth Profile models. These models allow for multiple Bandwidth Profile Flows in an Envelope thus enabling token sharing among the Bandwidth Profile Flows. </w:t>
      </w:r>
    </w:p>
    <w:p>
      <w:pPr>
        <w:pStyle w:val="WNormal"/>
        <w:overflowPunct w:val="false"/>
        <w:autoSpaceDE w:val="false"/>
        <w:bidi w:val="0"/>
        <w:spacing w:before="0" w:after="0"/>
        <w:jc w:val="left"/>
        <w:textAlignment w:val="bottom"/>
        <w:rPr/>
      </w:pPr>
      <w:r>
        <w:rPr/>
        <w:t xml:space="preserve">New terms are added to the Terminology table of MEF 23.2 </w:t>
      </w:r>
    </w:p>
    <w:p>
      <w:pPr>
        <w:pStyle w:val="WNormal"/>
        <w:overflowPunct w:val="false"/>
        <w:autoSpaceDE w:val="false"/>
        <w:bidi w:val="0"/>
        <w:spacing w:before="0" w:after="0"/>
        <w:jc w:val="left"/>
        <w:textAlignment w:val="bottom"/>
        <w:rPr/>
      </w:pPr>
      <w:r>
        <w:rPr/>
        <w:t xml:space="preserve">A new appendix is added that describes use cases for the defined token sharing Bandwidth Profile model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class of service definitions in MEF 23.2 supplement MEF 6.2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A] MEF Forum MEF 41, Generic Token Bucket Algorithm,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A] MEF Forum MEF 22.2, Mobile Backhaul Phase 3, Jan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26.2: External Network Network Interfaces (ENNI) and Operator Service Attribut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Metro Ethernet Network Architecture Framework - Part 1: Generic Framework (MEF 4) specifies a reference point that is the interface between two Carrier Ethernet Networks (CENs), where each Operator CEN is under the control of a distinct administrative authority. This reference point is termed the External Network Network Interface or ENNI. The ENNI is intended to support the extension of Ethernet services across multiple Operator CE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August 201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ENNI definitions in MEF 26.2 supplement MEF 10.3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26.2 is part of a set of MEF Techcnical Specifications branded as "Carrier Etherent 2.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1AX – 2008, IEEE Standard for Local and metropolitan area networks – Link Aggregation,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AX – 2014, IEEE Standard for Local and metropolitan area networks – Link Aggregation, Dec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Q – 2014, IEEE Standard for Local and metropolitan area networks--Media Access Control (MAC) Bridges and Virtual Bridged Local Area Networks, 3 Nov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3 – 2012, IEEE Standard for Ethernet, 30 August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nternational Telecommunication Union, Recommendation Y.1563, Global information infrastructure, internet protocol aspects and next-generation networks, Internet protocol aspects – Quality of service and network performance, Ethernet frame transfer and availability performanc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nternet Engineering Task Force RFC 2119,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nternet Engineering Task Force RFC 2474, Definition of the Differentiated Services Field (DS Field) in the IPv4 and IPv6 Headers,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Internet Engineering Task Force RFC 2579. Textual Conventions for SMIv2, April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nternet Engineering Task Force RFC 3393, IP Packet Delay Variation Metric for IP Performance Metric (IPPM),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F Forum, MEF 4, Metro Ethernet Network Architecture Framework –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F Forum, MEF 6.2, Ethernet Services Definitions - Phase 3, Jul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F Forum, MEF 10.3, Ethernet Services Attributes Phase 3,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F Forum, MEF 10.3.2, Amendment to MEF 10.3 - UNI Resiliency Enhancement, Nov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EF Forum, MEF 11, User Network Interface (UNI) Requirements and Framework, Nov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EF Forum, MEF 16, Ethernet Local Management Interface (E-LMI),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Forum, MEF 17, Service OAM Requirements &amp; Framework – Phase 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F Forum, MEF 23.2, Carrier Ethernet Class of Service – Phase 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MEF Forum, MEF 26.1, External Network Network Interface (ENNI) – 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EF Forum, MEF 28, External Network Network Interface (ENNI) Support for UNI Tunnel Access and Virtual UNI,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MEF Forum, MEF 30.1, Service OAM Fault Management Implementation Agreement: Phase 2,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MEF Forum, MEF 33, Ethernet Access Services Definition,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MEF Forum, MEF 35.1, Service OAM Performance Monitoring Implementation Agreement,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F Forum, MEF 41, Generic Token Bucket Algorithm,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MEF Forum, MEF 45, Multi-CEN L2CP, Jul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5] MEF Forum, MEF 51, OVC Services Definitions, July 2015.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30.1: Service OAM Fault Management Implementation Agreement: Phase 2 </w:t>
      </w:r>
    </w:p>
    <w:p>
      <w:pPr>
        <w:pStyle w:val="WNormal"/>
        <w:overflowPunct w:val="false"/>
        <w:autoSpaceDE w:val="false"/>
        <w:bidi w:val="0"/>
        <w:spacing w:before="0" w:after="0"/>
        <w:jc w:val="left"/>
        <w:textAlignment w:val="bottom"/>
        <w:rPr/>
      </w:pPr>
      <w:r>
        <w:rPr/>
        <w:t xml:space="preserve">This document specifies an Implementation Agreement (IA) for Service Operations, Administra-tion, and Maintenance (OAM) that builds upon the framework and requirements specified by MEF 17 [16]. In particular, this IA specifies Service OAM requirements for Maintenance Entity Groups (MEGs) and for Fault Management (FM). Service OAM in general and FM in particular are defined in IEEE 802.1Q [3] and ITU-T Y.1731 [7]. This IA details how to use these func-tions to achieve the MEF requirements of Service OAM in general and Service OAM FM in particula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OAM definitions in MEF 30.1 complement ITU-T G.8013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30 is part of a set of MEF Techcnical Specifications branded as "Carrier Ethernet 2.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802.1ag, "Virtual Bridged Local Area Networks -- Amendment 5: Connectivity Fault Management", 2007 [Note: 802.1ag has been incorporated into and superseded by 802.1Q-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802.1AX, "Link Aggregation",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802.1Q, "Virtual Bridged Local Area Networks",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802.3, “Carrier sense multiple access with Collision Detection (CSMA/CD) Access Method and Physical Layer Specifications”,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119, “Key words for use in RFCs to Indicate Requirement Levels”,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TU-T G.8021, “Characteristics of Ethernet Transport Network Equipment Functional Blocks”,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TU-T Y.1731, "OAM functions and mechanisms for Ethernet based Networks",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MEF 4, “Metro Ethernet Network Architecture Framework – Part 1: Generic Frame-work”,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F 6.1, “Ethernet Services Definition – Phase 2”,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F 7.1, “EMS-NMS Information Model – Phase 2”,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F 10.2, “Ethernet Service Attributes – Phase 2”,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F 12.1, “Carrier Ethernet Network Architecture Framework Part 2: Ethernet Ser-vices Lay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F 12.1.1, “Carrier Ethernet Network Architecture Framework Part 2: Ethernet Services Layer, - External Interface Extensions”,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EF 13, “User Network Interface (UNI) Type 1 Implementation Agreement”,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EF 16, “Ethernet Local Management Interfac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17, “Service OAM Requirements and Framework – Phase 1”,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F 20, “UNI Type II Implementation Agreemen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MEF 23.1, “Carrier Ethernet Class of Service – Phase 2”,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EF 26.1, “External Network Network Interface (ENNI) – Phase 2”,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MEF 28, “External Network Network Interface (ENNI) Support for UNI Tunnel Ac-cess and Virtual UNI”,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MEF 31, “Service OAM Fault Management Definition of Managed Objects”,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MEF 31.0.1, “Amendment to Service OAM SNMP MIB for Fault Management”,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F 32, “Requirements for Service Protection Across External Interfaces”,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MEF 35, “Service OAM Performance Monitoring Implementation Agreement”,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5] MEF 38, “Service OAM Fault Management YANG Modules”, 2012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33: Ethernet Access Services Definition </w:t>
      </w:r>
    </w:p>
    <w:p>
      <w:pPr>
        <w:pStyle w:val="WNormal"/>
        <w:overflowPunct w:val="false"/>
        <w:autoSpaceDE w:val="false"/>
        <w:bidi w:val="0"/>
        <w:spacing w:before="0" w:after="0"/>
        <w:jc w:val="left"/>
        <w:textAlignment w:val="bottom"/>
        <w:rPr/>
      </w:pPr>
      <w:r>
        <w:rPr/>
        <w:t xml:space="preserve">This document defines Ethernet Access Services, which are OVC-based Ethernet services in contrast to the EVC-based services which are defined in MEF 6.1 Technical Specification "Ethernet Services Definitions"[1]. This document uses the UNI service attributes and parameters options defined in the MEF 6.1 and ENNI and OVC service attributes defined in MEF 26 Technical Specification "External Network Network Interface (ENNI) - Phase 1" [8] and applies them to create new Ethernet access services between a UNI and an ENNI. These new carrier-to-carrier Ethernet access services enable Ethernet Service Providers to reach out-of-franchise customer locations through an Ethernet Access Provider's network, and deliver E-Line and E-LAN service types end to end. This document defines the UNI, OVC, OVC per UNI, OVC End Point per ENNI, and ENNI requirements for point-to-point OVC-based Ethernet services. In addition, an informative appendix is provided showing us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Januray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access service definition in MEF 33 supplements MEF 6.2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30 is part of a set of MEF Techcnical Specifications branded as "Carrier Ethernet 2.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EF Technical Specification MEF 6.1, "Ethernet Services Definitions - Phase 2", April,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EF Technical Specification, MEF 10.2, "Ethernet Services Attributes - Phase 2",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802.3-2005, "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FC 2119, "Key words for use in RFCs to Indicate Requirement Levels", S. Brad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802.1ad-2005, "Virtual Bridged Local Area Networks - Amendment 4: Provider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EF Technical Specification MEF 4, "Metro Ethernet Network Architecture Framework -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TU-T Recommendation Y.1731, "OAM functions and mechanisms for Ethernet 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MEF Technical Specification MEF 26, "External Network to Network Interface (ENNI) - Phase 1",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F Technical Specification MEF 20, "User Network Interface (UNI) Type 2 Implementation Agreement,"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F Technical Specification MEF 30, "Service OAM Fault Management Implementation Agreement,"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802.1ag-2007, "Virtual Bridged Local Area Networks Amendment 5: Connectivity Fault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EE 802.1aj-2009. IEEE Standard for Local and metropolitan Area Networks - Virtual Bridged Local Area Networks Amendment 11: Two-Port Media Access Control (MAC) Relay. - Dec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EE P802.1AB-REV/D6.0-2009. IEEE Standard for Local and metropolitan Area Networks - Station and Media Access Control Connectivity Discovery -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EE P802.1X-REV/D4.5 IEEE Draft Standard for Local and metropolitan Area Networks. Port-based Network Access Control. -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EF Technical Specification MEF 26.0.2, "OVC Layer 2 Control Protocol Tunneling Amendment to MEF 26",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Technical Specification MEF 23.1, "Carrier Ethernet Class of Service - Phase 2", (in progress)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MEF Technical Specification MEF 26.0.3, "Service Level Specification Amendment to MEF 26", October 2011.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35.1: Service OAM Performance Monitoring Implementation Agreement </w:t>
      </w:r>
    </w:p>
    <w:p>
      <w:pPr>
        <w:pStyle w:val="WNormal"/>
        <w:overflowPunct w:val="false"/>
        <w:autoSpaceDE w:val="false"/>
        <w:bidi w:val="0"/>
        <w:spacing w:before="0" w:after="0"/>
        <w:jc w:val="left"/>
        <w:textAlignment w:val="bottom"/>
        <w:rPr/>
      </w:pPr>
      <w:r>
        <w:rPr/>
        <w:t xml:space="preserve">This document specifies an Implementation Agreement (IA) for Service Operations, Administration, </w:t>
      </w:r>
    </w:p>
    <w:p>
      <w:pPr>
        <w:pStyle w:val="WNormal"/>
        <w:overflowPunct w:val="false"/>
        <w:autoSpaceDE w:val="false"/>
        <w:bidi w:val="0"/>
        <w:spacing w:before="0" w:after="0"/>
        <w:jc w:val="left"/>
        <w:textAlignment w:val="bottom"/>
        <w:rPr/>
      </w:pPr>
      <w:r>
        <w:rPr/>
        <w:t xml:space="preserve">and Maintenance (SOAM) that satisfies and extends the Performance Monitoring (PM) </w:t>
      </w:r>
    </w:p>
    <w:p>
      <w:pPr>
        <w:pStyle w:val="WNormal"/>
        <w:overflowPunct w:val="false"/>
        <w:autoSpaceDE w:val="false"/>
        <w:bidi w:val="0"/>
        <w:spacing w:before="0" w:after="0"/>
        <w:jc w:val="left"/>
        <w:textAlignment w:val="bottom"/>
        <w:rPr/>
      </w:pPr>
      <w:r>
        <w:rPr/>
        <w:t xml:space="preserve">framework and requirements described in MEF 17. </w:t>
      </w:r>
    </w:p>
    <w:p>
      <w:pPr>
        <w:pStyle w:val="WNormal"/>
        <w:overflowPunct w:val="false"/>
        <w:autoSpaceDE w:val="false"/>
        <w:bidi w:val="0"/>
        <w:spacing w:before="0" w:after="0"/>
        <w:jc w:val="left"/>
        <w:textAlignment w:val="bottom"/>
        <w:rPr/>
      </w:pPr>
      <w:r>
        <w:rPr/>
        <w:t xml:space="preserve">Existing PM Functions are defined by ITU-T G.8013/Y.1731, and ITU-T G.8021 as </w:t>
      </w:r>
    </w:p>
    <w:p>
      <w:pPr>
        <w:pStyle w:val="WNormal"/>
        <w:overflowPunct w:val="false"/>
        <w:autoSpaceDE w:val="false"/>
        <w:bidi w:val="0"/>
        <w:spacing w:before="0" w:after="0"/>
        <w:jc w:val="left"/>
        <w:textAlignment w:val="bottom"/>
        <w:rPr/>
      </w:pPr>
      <w:r>
        <w:rPr/>
        <w:t xml:space="preserve">amended. This document details how to use these functions in order to achieve the requirements </w:t>
      </w:r>
    </w:p>
    <w:p>
      <w:pPr>
        <w:pStyle w:val="WNormal"/>
        <w:overflowPunct w:val="false"/>
        <w:autoSpaceDE w:val="false"/>
        <w:bidi w:val="0"/>
        <w:spacing w:before="0" w:after="0"/>
        <w:jc w:val="left"/>
        <w:textAlignment w:val="bottom"/>
        <w:rPr/>
      </w:pPr>
      <w:r>
        <w:rPr/>
        <w:t xml:space="preserve">of MEF SOAM P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service OAM definitions in MEF 35.1 complement ITU-T G.8013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nternational Telecommunication Union, Recommendation G.8013/Y.1731 (11/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M functions and mechanisms for Ethernet 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nternational Telecommunication Union, Recommendation Y.1563 (01/2009),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ame transfer and availability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nternational Telecommunication Union, Recommendation G.8021 (05/2012),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f Ethernet transport network equipment functional bloc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nternational Telecommunication Union, Recommendation G.8021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012), “Characteristics of Ethernet transport network equipment fun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oc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nternational Telecommunication Union, Recommendation G.8021 Amendment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08/2013), “Characteristics of Ethernet transport network equipment fun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oc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nternational Telecommunication Union, Recommendation G.7710 (02/2012), "Comm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quipment Management Function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nternational Telecommunication Union, Recommendation M.3400 (02/2000), “T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2119, “Key words for use in RFCs to Indicate Requirement Levels”,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5951, "Network Management Requirements for MPLS-based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Sept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F Technical Specification MEF 4, "Metro Ethernet Network Architecture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F Technical Specification MEF 7.2, "Carrier Ethernet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F Technical Specification MEF 10.3, "Ethernet Services Attributes Phase 3",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F Technical Specification MEF 12.2, “Carrier Ethernet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amework, Part 2: Ethernet Services Layer”, April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EF Technical Specification MEF 15, "Requirements for Management of Metr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hernet Phase 1 Network Elements",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EF Technical Specification MEF 17, "Service OAM Requirements &amp; Frame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ase 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Technical Specification MEF 20, "User Network Interface (UNI) Type 2 Implemen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greement",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F Technical Specification MEF 23.1, “Carrier Ethernet Class of Service – Ph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MEF Technical Specification MEF 26.1, "External Network Network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NI) - 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EF Technical Specification MEF 30.1, "Service OAM Fault Management Implemen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greement: Phase 2",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MEF Technical Specification MEF 30.1.1, “Amendment to MEF 30.1 – Correction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 April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MEF Technical Specification MEF 47, “Carrier Ethernet Services for Cloud Implemen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EE 802.1Q-2014, "IEEE Standard for Local and Metropolitan Area Network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s and Bridged Networks",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 8601, "Data elements and interchange formats - Information interchange – Represen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f dates and times", Third Edition, December 1,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Telcordia GR-253 (09/2000), “SONET Transport Systems: Common Generic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nternational Telecommunication Union, Recommendation X.738 (11/1993), "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 Open Systems Interconnection – Systems management: Summar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unction".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43: Virtual NID (vNID) Functionality for E-Access Services </w:t>
      </w:r>
    </w:p>
    <w:p>
      <w:pPr>
        <w:pStyle w:val="WNormal"/>
        <w:overflowPunct w:val="false"/>
        <w:autoSpaceDE w:val="false"/>
        <w:bidi w:val="0"/>
        <w:spacing w:before="0" w:after="0"/>
        <w:jc w:val="left"/>
        <w:textAlignment w:val="bottom"/>
        <w:rPr/>
      </w:pPr>
      <w:r>
        <w:rPr/>
        <w:t xml:space="preserve">This document specifies the functionality offered by an Access Provider (AP) that, when </w:t>
      </w:r>
    </w:p>
    <w:p>
      <w:pPr>
        <w:pStyle w:val="WNormal"/>
        <w:overflowPunct w:val="false"/>
        <w:autoSpaceDE w:val="false"/>
        <w:bidi w:val="0"/>
        <w:spacing w:before="0" w:after="0"/>
        <w:jc w:val="left"/>
        <w:textAlignment w:val="bottom"/>
        <w:rPr/>
      </w:pPr>
      <w:r>
        <w:rPr/>
        <w:t xml:space="preserve">combined with an Ethernet-Access (E-Access) Service, allows a Service Provider (SP) to </w:t>
      </w:r>
    </w:p>
    <w:p>
      <w:pPr>
        <w:pStyle w:val="WNormal"/>
        <w:overflowPunct w:val="false"/>
        <w:autoSpaceDE w:val="false"/>
        <w:bidi w:val="0"/>
        <w:spacing w:before="0" w:after="0"/>
        <w:jc w:val="left"/>
        <w:textAlignment w:val="bottom"/>
        <w:rPr/>
      </w:pPr>
      <w:r>
        <w:rPr/>
        <w:t xml:space="preserve">monitor and configure selected objects associated with a given UNI and one or more OVC End </w:t>
      </w:r>
    </w:p>
    <w:p>
      <w:pPr>
        <w:pStyle w:val="WNormal"/>
        <w:overflowPunct w:val="false"/>
        <w:autoSpaceDE w:val="false"/>
        <w:bidi w:val="0"/>
        <w:spacing w:before="0" w:after="0"/>
        <w:jc w:val="left"/>
        <w:textAlignment w:val="bottom"/>
        <w:rPr/>
      </w:pPr>
      <w:r>
        <w:rPr/>
        <w:t xml:space="preserve">Points at that UNI in the AP's network. The effect is that the AP provides functionality similar to </w:t>
      </w:r>
    </w:p>
    <w:p>
      <w:pPr>
        <w:pStyle w:val="WNormal"/>
        <w:overflowPunct w:val="false"/>
        <w:autoSpaceDE w:val="false"/>
        <w:bidi w:val="0"/>
        <w:spacing w:before="0" w:after="0"/>
        <w:jc w:val="left"/>
        <w:textAlignment w:val="bottom"/>
        <w:rPr/>
      </w:pPr>
      <w:r>
        <w:rPr/>
        <w:t xml:space="preserve">what would otherwise require the SP to place a Network Interface Device (NID) at the </w:t>
      </w:r>
    </w:p>
    <w:p>
      <w:pPr>
        <w:pStyle w:val="WNormal"/>
        <w:overflowPunct w:val="false"/>
        <w:autoSpaceDE w:val="false"/>
        <w:bidi w:val="0"/>
        <w:spacing w:before="0" w:after="0"/>
        <w:jc w:val="left"/>
        <w:textAlignment w:val="bottom"/>
        <w:rPr/>
      </w:pPr>
      <w:r>
        <w:rPr/>
        <w:t xml:space="preserve">customer's location. Hence, the AP is said to be providing “virtual NID (vNID)” functionality to </w:t>
      </w:r>
    </w:p>
    <w:p>
      <w:pPr>
        <w:pStyle w:val="WNormal"/>
        <w:overflowPunct w:val="false"/>
        <w:autoSpaceDE w:val="false"/>
        <w:bidi w:val="0"/>
        <w:spacing w:before="0" w:after="0"/>
        <w:jc w:val="left"/>
        <w:textAlignment w:val="bottom"/>
        <w:rPr/>
      </w:pPr>
      <w:r>
        <w:rPr/>
        <w:t xml:space="preserve">the E-Access Service that the SP has purchased. This is accomplished via the SP communicating </w:t>
      </w:r>
    </w:p>
    <w:p>
      <w:pPr>
        <w:pStyle w:val="WNormal"/>
        <w:overflowPunct w:val="false"/>
        <w:autoSpaceDE w:val="false"/>
        <w:bidi w:val="0"/>
        <w:spacing w:before="0" w:after="0"/>
        <w:jc w:val="left"/>
        <w:textAlignment w:val="bottom"/>
        <w:rPr/>
      </w:pPr>
      <w:r>
        <w:rPr/>
        <w:t xml:space="preserve">over a Remote Management Interface (RMI) Connection to the AP, using an RMI Protocol.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virtual NID E-access service [MEF 43] address the case where the SP does not have to deploy an additional network interface device (NID) to form a basis for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1Q-2011, "Virtual Bridged Local Area Networks",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3-2012, IEEE Standard for Ethernet, 28 Decem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3.1-2011, IEEE Standard for Management Information Base (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e Definitions for Ethernet, 5 Jul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768, User Datagram Protocol,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791, Internet Protocol,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792, Internet Control Message Protocol,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793, Transmission Control Protocol,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826, Ethernet Address Resolution Protocol: Or Converting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Addresses to 48-bit Ethernet Address for Transmission on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rdware, Novem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959, File Transfer Protocol,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irtual NID (vNID) Functionality for E-Access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1907, Management Information Base for Version 2 of the Sim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Management Protocol (SNMPv2),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2119,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evels, March 1997.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2570, Introduction to Version 3 of the Internet-standard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Framework,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2576, Coexistence between Version 1, Version 2, and Version 3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standard Network Management Framework,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2578, Structure of Management Information Version 2 (SMIv2),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579, Textual Convention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580, Conformance Statement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3339, Date and Time on the Internet: Timestamps,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3411, An Architecture for Describing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Management Framework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3412, Message Processing and Dispatching for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3413, Simple Network Management Protocol (SNMP)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3414, User-based Security Model (USM) for version 3 of the Sim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Management Protocol (SNMPv3),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3415, View-based Access Control Model (VACM) for the Sim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416, Version 2 of the Protocol Operations for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3417, Transport Mappings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3418, Management Information Base (MIB) for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4250, The Secure Shell (SSH) Protocol Assigned Numbers,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4251, The Secure Shell (SSH) Protocol Architecture,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ETF RFC 4252, The Secure Shell (SSH) Authentication Protocol,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4253, The Secure Shell (SSH) Transport Layer Protocol,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ETF RFC 4254, The Secure Shell (SSH) Connection Protocol,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irtual NID (vNID) Functionality for E-Access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RFC 4255, Using DNS to Securely Publish Secure Shell (SSH)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ngerprints,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4256, Generic Message Exchange Authentication for the Secure She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SH),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ETF RFC 4291, R. Hinden, S. Deering, IP Version 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ETF RFC 4443, A. Contra, et. al., Internet Control Message Protocol (ICM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the Internet Protocol Version 6 (IPv6) Specification, 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ETF RFC 4742, T. Wasserman and T. Goddard, Using the NETCO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figuration Protocol over Secure Shell (SSH), Dec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ETF RFC 4861, T. Narten, et. al., Neighbor Discovery for IP version 6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IETF RFC 4862, IPv6 Stateless Address Autoconfiguration,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TF RFC 4878, M. Squire, Definitions and Managed Objects for Oper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ministration, and Maintenance (OAM) Functions on Ethernet-Like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une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TF RFC 5277, NETCONF Event Notifications,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TF RFC 6020, M. Bjorklund, Ed., YANG - A data modeling language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Configuration Protocol (NETCONF),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ETF RFC 6241, R. Enns, M. Bjorklund, J. Schoenwaelder, A. Bierman,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figuration Protocol (NETCONF),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ETF STD 62, Simple Network Management Protocol Version 3 (SNMPv3),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rrington, R. Presuhn, B. Wijnen, J. Case, D. Levi, P. Meyer, B. Stewart, 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menthal, K. McCloghrie,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this includes the package of RFCs 3411-34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TU-T Recommendation G.8013/Y.1731, Edition 3 (07/2001), "OAM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mechanisms for Ethernet 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TU-T Recommendation G.8021/Y.1341 (05/2012), Characteristics of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port Network Equipment Functional Bloc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TU-T Recommendation M.3100 (04/2005), Generic network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TU-T Recommendation Q.840.1 (2007), Requirements and Analysis for NMS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Interface of Ethernet over Transport and Metro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MEF Technical Specification MEF 4, "Metro Ethernet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amework -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MEF Technical Specification MEF 6.1, "Ethernet Services Definitions -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ril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irtual NID (vNID) Functionality for E-Access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MEF Technical Specification MEF 6.1.1, " Layer 2 Control Protocol Hand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mendment to MEF 6.1”,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MEF Technical Specification MEF 7.2, "Carrier Ethernet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Model",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MEF Technical Specification MEF 10.2, "Ethernet Services Attributes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MEF Technical Specification MEF 10.2.1, “Performance Attributes Amend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 MEF 10.2”,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MEF Technical Specification MEF 12.1, “Carrier Ethernet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amework, Part 2: Ethernet Services Layer – Base Elements”, 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MEF Technical Specification MEF 15, "Requirements for Management of Metr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hernet Phase 1 Network Elements",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MEF Technical Specification MEF 16, "Ethernet Local Management Interface (EL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MEF Technical Specification MEF 17, "Service OAM Requirements &a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amework - Phase 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MEF Technical Specification MEF 20, "User Network Interface (UNI) Typ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mplementation Agreement",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MEF Technical Specification MEF 23.1, “Carrier Ethernet Class of Servi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MEF Technical Specification MEF 26.1, "External Network Network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NI) - 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MEF Technical Specification MEF 28, "External Network Network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NI) Support for UNI Tunnel Access and Virtual UNI",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MEF Technical Specification MEF 30.1, "Service OAM Fault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mplementation Agreement: Phase 2",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MEF Technical Specification MEF 31, “Service OAM Fault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finition of Managed Objects”,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MEF Technical Specification MEF 31.0.1, “Amendment to Service OAM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B for Fault Management”,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MEF Technical Specification MEF 33, "Ethernet Access Services Defini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MEF Technical Specification MEF 35, “Service OAM Performance Monito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mplementation Agreement”,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MEF Technical Specification MEF 36, “Service OAM SNMP MIB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formance Monitoring”,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irtual NID (vNID) Functionality for E-Access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MEF Technical Specification MEF 39, "Service OAM Performance Monito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YANG Module”,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MEF Technical Specification MEF 40, "UNI and EVC Definition of Manag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bjects",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MEF Technical Specification MEF 42, "ENNI and OVC Definition of Manag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bjects",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MEF Technical Specification MEF 44, “vNID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pril 2014.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45: Multi-CEN L2CP </w:t>
      </w:r>
    </w:p>
    <w:p>
      <w:pPr>
        <w:pStyle w:val="WNormal"/>
        <w:overflowPunct w:val="false"/>
        <w:autoSpaceDE w:val="false"/>
        <w:bidi w:val="0"/>
        <w:spacing w:before="0" w:after="0"/>
        <w:jc w:val="left"/>
        <w:textAlignment w:val="bottom"/>
        <w:rPr/>
      </w:pPr>
      <w:r>
        <w:rPr/>
        <w:t xml:space="preserve">This document specifies the service attributes and requirements for handling Layer 2 </w:t>
      </w:r>
    </w:p>
    <w:p>
      <w:pPr>
        <w:pStyle w:val="WNormal"/>
        <w:overflowPunct w:val="false"/>
        <w:autoSpaceDE w:val="false"/>
        <w:bidi w:val="0"/>
        <w:spacing w:before="0" w:after="0"/>
        <w:jc w:val="left"/>
        <w:textAlignment w:val="bottom"/>
        <w:rPr/>
      </w:pPr>
      <w:r>
        <w:rPr/>
        <w:t xml:space="preserve">Control Protocol (L2CP) Frames in a Carrier Ethernet Networ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Layer 2 Control Protocol (L2CP) definitions in MEF 45 supplement MEF 6.2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45 defeins L2CP behaviour for MEF 10.2 and MEF 6.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1AB – 2009, IEEE Standard for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tion and Media Access Control Connectivity Discovery, 17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AX – 2008, IEEE Standard for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nk Aggregation, 3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AXbk – 2012, IEEE Standard for Local and metropolitan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 Link Aggregation Amendment 1: Protocol Addressing, 25 Ma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D – 2004, IEEE Standards for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Access Control (MAC) Bridges, 9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Q – 2011, IEEE Standards for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Access Control (MAC) Bridges and Virtual Bridge Local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7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1Qbe – 2011, IEEE Standards for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Access Control (MAC) Bridges and Virtual Bridge Local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Amendment 15: Multiple I-SID Registration Protocol, 16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1Qbb – 2011, IEEE Standards for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Access Control (MAC) Bridges and Virtual Bridge Local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Amendment 17: Priority-based Flow Control, 30 Sept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1aq – 2012, IEEE Standards for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Access Control (MAC) Bridges and Virtual Bridge Local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Amendment 20: Shortest Path Bridging, 29 June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Qbg – 2012, IEEE Standards for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Access Control (MAC) Bridges and Virtual Bridge Local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Amendment 21: Edge Virtual Bridging, 5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Std 802.1BR-2012, IEEE Standards for Local and metropolitan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 Virtual Bridged Local Area Networks – Bridge Port Extension, 16 Ju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Std 802.1X – 2010, IEEE Standards for Local and metropolitan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Port Based Network Access Control, 6 Febr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EE Std 802.3 – 2012, IEEE Standard for Ethernet, 28 Decem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EE Std 1588TM-2008. IEEE Standard for a Precision Clock Synchron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for Networked Measurement and Control Systems - 27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8, Annex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nternational Telecommunication Union, Recommendation G.8264-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stribution of Timing Through Packet Networks - October 10,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nternet Engineering Task Force RFC 2119. Key words for use in RFCs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tro Ethernet Forum MEF 4, Metro Ethernet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amework: Part 1 –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tro Ethernet Forum MEF 6.1, Ethernet Services Definitions -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ril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Metro Ethernet Forum, MEF 6.1.1, Layer 2 Control Protocol Hand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mendment to MEF 6.1,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etro Ethernet Forum MEF 10.3, Ethernet Services Attributes Phas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Metro Ethernet Forum MEF 16, Ethernet Local Management Interface (EL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Metro Ethernet Forum MEF 20, User Network Interface (UNI) Typ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mplementation Agreement,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Metro Ethernet Forum MEF 22.1, Mobile Backhaul Phase 2,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tro Ethernet Forum MEF 23.1, Carrier Ethernet Class of Service Ph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Metro Ethernet Forum MEF 26.1, External Network Network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NI) –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Metro Ethernet Forum MEF 28, External Network Network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NI) Support for UNI Tunnel Access and Virtual UNI,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Metro Ethernet Forum MEF 30, Service OAM Fault Management Implemen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greement,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Metro Ethernet Forum MEF 33, Ethernet Access Services Definition,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Metro Ethernet Forum MEF 35, Service OAM Performance Monito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plementation Agreement, April 2012.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45.0.1: Amendment to MEF 45:  OVC Services Requirements for L2CP </w:t>
      </w:r>
    </w:p>
    <w:p>
      <w:pPr>
        <w:pStyle w:val="WNormal"/>
        <w:overflowPunct w:val="false"/>
        <w:autoSpaceDE w:val="false"/>
        <w:bidi w:val="0"/>
        <w:spacing w:before="0" w:after="0"/>
        <w:jc w:val="left"/>
        <w:textAlignment w:val="bottom"/>
        <w:rPr/>
      </w:pPr>
      <w:r>
        <w:rPr/>
        <w:t xml:space="preserve">This amendment makes the following changes to MEF 45: </w:t>
      </w:r>
    </w:p>
    <w:p>
      <w:pPr>
        <w:pStyle w:val="WNormal"/>
        <w:overflowPunct w:val="false"/>
        <w:autoSpaceDE w:val="false"/>
        <w:bidi w:val="0"/>
        <w:spacing w:before="0" w:after="0"/>
        <w:jc w:val="left"/>
        <w:textAlignment w:val="bottom"/>
        <w:rPr/>
      </w:pPr>
      <w:r>
        <w:rPr/>
        <w:t xml:space="preserve">Adds a new subsection to section 10 to identify L2CP attributes necessary to support E-Access and E-Transit Services as defined in MEF 51. </w:t>
      </w:r>
    </w:p>
    <w:p>
      <w:pPr>
        <w:pStyle w:val="WNormal"/>
        <w:overflowPunct w:val="false"/>
        <w:autoSpaceDE w:val="false"/>
        <w:bidi w:val="0"/>
        <w:spacing w:before="0" w:after="0"/>
        <w:jc w:val="left"/>
        <w:textAlignment w:val="bottom"/>
        <w:rPr/>
      </w:pPr>
      <w:r>
        <w:rPr/>
        <w:t xml:space="preserve">Replaces the UNI Tunnel Access (UTA) Service requirements in section 10.3.3 with Feeder OVC requirements. This makes MEF 45 consistent with MEF 26.2 which supersedes MEF 28 and replaces the UNI Tunnel Access Service with the Feeder OVC. </w:t>
      </w:r>
    </w:p>
    <w:p>
      <w:pPr>
        <w:pStyle w:val="WNormal"/>
        <w:overflowPunct w:val="false"/>
        <w:autoSpaceDE w:val="false"/>
        <w:bidi w:val="0"/>
        <w:spacing w:before="0" w:after="0"/>
        <w:jc w:val="left"/>
        <w:textAlignment w:val="bottom"/>
        <w:rPr/>
      </w:pPr>
      <w:r>
        <w:rPr/>
        <w:t xml:space="preserve">Corrects the error in Table 6. </w:t>
      </w:r>
    </w:p>
    <w:p>
      <w:pPr>
        <w:pStyle w:val="WNormal"/>
        <w:overflowPunct w:val="false"/>
        <w:autoSpaceDE w:val="false"/>
        <w:bidi w:val="0"/>
        <w:spacing w:before="0" w:after="0"/>
        <w:jc w:val="left"/>
        <w:textAlignment w:val="bottom"/>
        <w:rPr/>
      </w:pPr>
      <w:r>
        <w:rPr/>
        <w:t xml:space="preserve">Corrects broken cross references in sections 9 and 10. </w:t>
      </w:r>
    </w:p>
    <w:p>
      <w:pPr>
        <w:pStyle w:val="WNormal"/>
        <w:overflowPunct w:val="false"/>
        <w:autoSpaceDE w:val="false"/>
        <w:bidi w:val="0"/>
        <w:spacing w:before="0" w:after="0"/>
        <w:jc w:val="left"/>
        <w:textAlignment w:val="bottom"/>
        <w:rPr/>
      </w:pPr>
      <w:r>
        <w:rPr/>
        <w:t xml:space="preserve">Adds MEF 51 OVC Services to the References in section 11, removes unnecessary references, and corrects other referenc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Layer 2 Control Protocol (L2CP) definitions in MEF 45 supplement MEF 6.2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45 defeins L2CP behaviour for MEF 10.2 and MEF 6.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2]   IEEE Std 802.3–2015, IEEE Standard for Ethernet, 3 September 2015.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nternational Telecommunication Union, Recommendation G.8264–2014, Distribution of Timing Information Through Packet Networks, May 2014, Annex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Forum, MEF 4, Metro Ethernet Network Architecture Framework: Part 1 –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F Forum, MEF 6.2, Ethernet Services Definitions - Phase 3, August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MEF Forum, MEF 6.1.1, Layer 2 Control Protocol Handling Amendment to MEF 6.1,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EF Forum, MEF 10.3, Ethernet Services Attributes Phase 3,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MEF Forum, MEF 16, Ethernet Lcal Management Interface (E-LMI),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MEF Forum, MEF 26.2, External Network Network Interface (ENNI) –Phase 3,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MEF Forum, MEF 33, Ethernet Access Services Definition,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d the following reference to the end of the l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1]  MEF Forum, MEF 51, OVC Services Definition,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47: Carrier Ethernet Services for Cloud Implementation Agreement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is document identifies the requirements for MEF Ethernet Services and MEF External Interfaces (EIs such as UNIs) as well as a management interface for use in support of Cloud Services. This support includes elastic behavior of Ethernet Service attributes that can be modified during the lifetime of the service. Support for Cloud Services falls into two broad categories: 1) interconnection of a Cloud Provider's data centers (referred to as Data Center Interconnect - DCI), and 2) interconnection of Cloud Consumers (e.g. enterprises) and Cloud Provider data centers (referred to as Data Center Access - DCA). The services and requirements in this Implementation Agreement are based on the services defined in MEF 6.2 and the attributes defined in MEF 10.3 and this IA. Support of Cloud Services is addressed for a single Cloud Provider (CP) using one or more Carrier Ethernet Networks (CENs) and point-to-point Ethernet Servi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October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lastic Ethernet services that allow modification of service attributes related to CoS, in support of cloud services, are specified in MEF 47, and forma a basis for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nternet Engineering Task Force RFC 2119.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Special Publication 800-145, The NIST Definition of Cloud Computing, September 2011, http://csrc.nist.gov/publications/nistpubs/800-145/SP800-145.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Special Publication 500-292, NIST Cloud Computing Reference Architecture, September 2011, http://www.nist.gov/customcf/get_pdf.cfm?pub_id=9095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MEF 4, “Metro Ethernet Network Architecture Framework -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EF 6.2, Ethernet Services Definitions, August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EF 10.3, Ethernet Services Attributes Phase 3,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EF 12.2, “Carrier Ethernet Network Architecture Framework Part 2: Ethernet Services Layer”, Ma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MEF 13, “User Network Interface (UNI) Type 1 Implementation Agreement”,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F 17, "Service OAM Requirements &amp; Framework – Phase 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F 20, "User Network Interface (UNI) Type 2 Implementation Agreement",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F 23.1, “Carrier Ethernet Class of Service – 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F 26.1, "External Network Network Interface (ENNI) – 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F 30.1, "Service OAM Fault Management Implementation Agreement: Phase 2",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EF 33, “Ethernet Access Services Definition”,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EF 35, “Service OAM Performance Monitoring Implementation Agreement”,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IEEE Std 802.1AX™ – 2008, IEEE Standard for Local and metropolitan area networks – Link Aggregation, November 2008.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51: OVC Services Definitions </w:t>
      </w:r>
    </w:p>
    <w:p>
      <w:pPr>
        <w:pStyle w:val="WNormal"/>
        <w:overflowPunct w:val="false"/>
        <w:autoSpaceDE w:val="false"/>
        <w:bidi w:val="0"/>
        <w:spacing w:before="0" w:after="0"/>
        <w:jc w:val="left"/>
        <w:textAlignment w:val="bottom"/>
        <w:rPr/>
      </w:pPr>
      <w:r>
        <w:rPr/>
        <w:t xml:space="preserve">This document specifies Operator Virtual Connection (OVC) Services based mainly on the service </w:t>
      </w:r>
    </w:p>
    <w:p>
      <w:pPr>
        <w:pStyle w:val="WNormal"/>
        <w:overflowPunct w:val="false"/>
        <w:autoSpaceDE w:val="false"/>
        <w:bidi w:val="0"/>
        <w:spacing w:before="0" w:after="0"/>
        <w:jc w:val="left"/>
        <w:textAlignment w:val="bottom"/>
        <w:rPr/>
      </w:pPr>
      <w:r>
        <w:rPr/>
        <w:t xml:space="preserve">attributes defined in MEF 26.1 [7]; there are also some service attributes defined in this document </w:t>
      </w:r>
    </w:p>
    <w:p>
      <w:pPr>
        <w:pStyle w:val="WNormal"/>
        <w:overflowPunct w:val="false"/>
        <w:autoSpaceDE w:val="false"/>
        <w:bidi w:val="0"/>
        <w:spacing w:before="0" w:after="0"/>
        <w:jc w:val="left"/>
        <w:textAlignment w:val="bottom"/>
        <w:rPr/>
      </w:pPr>
      <w:r>
        <w:rPr/>
        <w:t xml:space="preserve">that go beyond MEF 26.1. The key service constructs are the OVC itself and the OVC End </w:t>
      </w:r>
    </w:p>
    <w:p>
      <w:pPr>
        <w:pStyle w:val="WNormal"/>
        <w:overflowPunct w:val="false"/>
        <w:autoSpaceDE w:val="false"/>
        <w:bidi w:val="0"/>
        <w:spacing w:before="0" w:after="0"/>
        <w:jc w:val="left"/>
        <w:textAlignment w:val="bottom"/>
        <w:rPr/>
      </w:pPr>
      <w:r>
        <w:rPr/>
        <w:t xml:space="preserve">Points at the External Interfaces (EIs) – the External Network Network Interface (ENNI) and the </w:t>
      </w:r>
    </w:p>
    <w:p>
      <w:pPr>
        <w:pStyle w:val="WNormal"/>
        <w:overflowPunct w:val="false"/>
        <w:autoSpaceDE w:val="false"/>
        <w:bidi w:val="0"/>
        <w:spacing w:before="0" w:after="0"/>
        <w:jc w:val="left"/>
        <w:textAlignment w:val="bottom"/>
        <w:rPr/>
      </w:pPr>
      <w:r>
        <w:rPr/>
        <w:t xml:space="preserve">User Network Interface (UNI). Per MEF 26.1 [7], at least one OVC End Point is at an ENNI. </w:t>
      </w:r>
    </w:p>
    <w:p>
      <w:pPr>
        <w:pStyle w:val="WNormal"/>
        <w:overflowPunct w:val="false"/>
        <w:autoSpaceDE w:val="false"/>
        <w:bidi w:val="0"/>
        <w:spacing w:before="0" w:after="0"/>
        <w:jc w:val="left"/>
        <w:textAlignment w:val="bottom"/>
        <w:rPr/>
      </w:pPr>
      <w:r>
        <w:rPr/>
        <w:t xml:space="preserve">Three General OVC Services are defined, based on OVC Type. In addition, two E-Access and </w:t>
      </w:r>
    </w:p>
    <w:p>
      <w:pPr>
        <w:pStyle w:val="WNormal"/>
        <w:overflowPunct w:val="false"/>
        <w:autoSpaceDE w:val="false"/>
        <w:bidi w:val="0"/>
        <w:spacing w:before="0" w:after="0"/>
        <w:jc w:val="left"/>
        <w:textAlignment w:val="bottom"/>
        <w:rPr/>
      </w:pPr>
      <w:r>
        <w:rPr/>
        <w:t xml:space="preserve">two E-Transit services are defined, based on OVC Type and the EIs involve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EF 51 contains the general OVC-based Services (O-Line, O-LAN, and O-Tree) along with Transit E-Line and Transit E-LAN Service definitions that are built on the general OVC-based Services.  These for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1QTM – 2014, IEEE Standard for Local and metropolitan area network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Access Control (MAC) Bridges and Virtual Bridge Local Area Networks,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nternet Engineering Task Force RFC 2119.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MEF Forum, MEF 4, Metro Ethernet Network Architecture Framework - Part 1: Gen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MEF Forum, MEF 6.2, EVC Ethernet Services Definitions Phase 3, Jul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EF Forum, MEF 10.3, Ethernet Services Attributes Phase 3,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EF Forum, MEF 23.1, Carrier Ethernet Class of Service 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EF Forum, MEF 26.1, External Network Network Interface (ENNI),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MEF Forum, MEF 28, External Network Network Interface Support for UNI Tunnel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Virtual UNI,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F Forum, MEF 30.1, Service OAM Fault Management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ase 2,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F Forum, MEF 33, Ethernet Access Services Definition,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F Forum, MEF 35.1, Service OAM Performance Monitoring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ril,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MEF Forum, MEF 43, Virtual NID Functionality for E-Access Services, April 2014.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62: Managed Access E-Line Service Implementation Agreement </w:t>
      </w:r>
    </w:p>
    <w:p>
      <w:pPr>
        <w:pStyle w:val="WNormal"/>
        <w:overflowPunct w:val="false"/>
        <w:autoSpaceDE w:val="false"/>
        <w:bidi w:val="0"/>
        <w:spacing w:before="0" w:after="0"/>
        <w:jc w:val="left"/>
        <w:textAlignment w:val="bottom"/>
        <w:rPr/>
      </w:pPr>
      <w:r>
        <w:rPr/>
        <w:t xml:space="preserve">This Implementation Agreement (IA) defines an Access E-Line Service that includes a specific set of management and Class of Service capabilities. The service defined in this IA is based on applicable functionality and associated requirements from existing MEF specifications, including: </w:t>
      </w:r>
    </w:p>
    <w:p>
      <w:pPr>
        <w:pStyle w:val="WNormal"/>
        <w:overflowPunct w:val="false"/>
        <w:autoSpaceDE w:val="false"/>
        <w:bidi w:val="0"/>
        <w:spacing w:before="0" w:after="0"/>
        <w:jc w:val="left"/>
        <w:textAlignment w:val="bottom"/>
        <w:rPr/>
      </w:pPr>
      <w:r>
        <w:rPr/>
        <w:t xml:space="preserve">Access E-Line Services, as defined in MEF 51 [15] </w:t>
      </w:r>
    </w:p>
    <w:p>
      <w:pPr>
        <w:pStyle w:val="WNormal"/>
        <w:overflowPunct w:val="false"/>
        <w:autoSpaceDE w:val="false"/>
        <w:bidi w:val="0"/>
        <w:spacing w:before="0" w:after="0"/>
        <w:jc w:val="left"/>
        <w:textAlignment w:val="bottom"/>
        <w:rPr/>
      </w:pPr>
      <w:r>
        <w:rPr/>
        <w:t xml:space="preserve">Key Service Attributes not covered in MEF 51 [15], as specified in MEF 26.2 [11] </w:t>
      </w:r>
    </w:p>
    <w:p>
      <w:pPr>
        <w:pStyle w:val="WNormal"/>
        <w:overflowPunct w:val="false"/>
        <w:autoSpaceDE w:val="false"/>
        <w:bidi w:val="0"/>
        <w:spacing w:before="0" w:after="0"/>
        <w:jc w:val="left"/>
        <w:textAlignment w:val="bottom"/>
        <w:rPr/>
      </w:pPr>
      <w:r>
        <w:rPr/>
        <w:t xml:space="preserve">General SOAM and SOAM Fault Management, as specified in MEF 30.1 [12] </w:t>
      </w:r>
    </w:p>
    <w:p>
      <w:pPr>
        <w:pStyle w:val="WNormal"/>
        <w:overflowPunct w:val="false"/>
        <w:autoSpaceDE w:val="false"/>
        <w:bidi w:val="0"/>
        <w:spacing w:before="0" w:after="0"/>
        <w:jc w:val="left"/>
        <w:textAlignment w:val="bottom"/>
        <w:rPr/>
      </w:pPr>
      <w:r>
        <w:rPr/>
        <w:t xml:space="preserve">SOAM Performance Monitoring, as specified in MEF 35.1 [13] </w:t>
      </w:r>
    </w:p>
    <w:p>
      <w:pPr>
        <w:pStyle w:val="WNormal"/>
        <w:overflowPunct w:val="false"/>
        <w:autoSpaceDE w:val="false"/>
        <w:bidi w:val="0"/>
        <w:spacing w:before="0" w:after="0"/>
        <w:jc w:val="left"/>
        <w:textAlignment w:val="bottom"/>
        <w:rPr/>
      </w:pPr>
      <w:r>
        <w:rPr/>
        <w:t xml:space="preserve">Latching Loopback, as specified in MEF 46 [14]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service attributes and service definitions from MEF 63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1Q – 2014, IEEE Standard for Local and metropolitan area net-works-- Bridges and Bridged Networks, Dec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2119,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RFC 8174, Ambiguity of Uppercase vs Lowercase in RFC 2119 Key Words,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T, Recommendation G.8013/Y.1731, Global information infrastructure, in-ternet protocol aspects and next-generation networks, Internet protocol aspects – Operation, administration and maintenance,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EF Forum, MEF 6.2, Ethernet Services Definitions - Phase 3, Jul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EF Forum, MEF 10.3, Ethernet Services Attributes Phase 3,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EF Forum, MEF 10.3.1, Composite Performance Metric (CPM) Amendment to MEF 10.3, Februar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MEF Forum, MEF 10.3.2, Amendment to MEF 10.3 - UNI Resiliency Enhance-ment, Nov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F Forum, MEF 11, User Network Interface (UNI) Requirements and Frame-work, Nov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F Forum, MEF 26.1, External Network Network Interface (ENNI) – 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F Forum, MEF 26.2, External Network Network Interfaces (ENNI) and Opera-tor Service Attributes,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F Forum, MEF 30.1, Service OAM Fault Management Implementation Agree-ment: Phase 2,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F Forum, MEF 35.1, Service OAM Performance Monitoring Implementation Agreement,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EF Forum, MEF 46, Latching Loopback Protocol and Functionality, Jul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EF Forum, MEF 51, OVC Services Definitions, Jul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