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8 (ex K.Suppl-5GResistibility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Suppl.8 (ex K.Suppl-5GResistibility) "Resistibility analysis of 5G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Suppl.8 (ex K.Suppl-5GResistibility) "Resistibility analysis of 5G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Suppl.8 (ex K.Suppl-5GResistibility) "Resistibility analysis of 5G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