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47 (ex K.Et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47 (ex K.Eth) "Ethernet port resistibility testing for overvoltages and overcurr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47 (ex K.Eth) "Ethernet port resistibility testing for overvoltages and overcurrents" including the following normative references: IEEE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47 (ex K.Eth) "Ethernet port resistibility testing for overvoltages and overcurr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se standards are regarded as the definitive reference on twisted pair Ethernet. K.Eth only uses the parts of IEEE 802.3 concerned with the electrical configurations and parameters of twisted pair Ethernet. Note the normative references within IEEE 802.3 are not relevant to K.Et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se standards are regarded as the definitive reference on twisted pair Ethernet. K.Eth only uses the parts of IEEE 802.3 concerned with the electrical configurations and parameters of twisted pair Ethernet. Note the normative references within IEEE 802.3 are not relevant to K.Eth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