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EMoneyMF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.EMoneyMFS "Guidelines for e-money issu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.EMoneyMFS "Guidelines for e-money issu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.EMoneyMFS "Guidelines for e-money issu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