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128 (ex J.dsg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128 (ex J.dsg) "Set-top Gateway specifica tion for transmission systems for interactive cable television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128 (ex J.dsg) "Set-top Gateway specifica tion for transmission systems for interactive cable television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128 (ex J.dsg) "Set-top Gateway specifica tion for transmission systems for interactive cable television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