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Sup.4 to ITU-T D-series Recommendations (ex D.ConsumerMF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Sup.4 to ITU-T D-series Recommendations (ex D.ConsumerMFS) "ITU-T D.263 - Supplement on Principles for increased adoption and use of mobile financial services (MFSs) through effective consumer protection mechanis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Sup.4 to ITU-T D-series Recommendations (ex D.ConsumerMFS) "ITU-T D.263 - Supplement on Principles for increased adoption and use of mobile financial services (MFSs) through effective consumer protection mechanis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Sup.4 to ITU-T D-series Recommendations (ex D.ConsumerMFS) "ITU-T D.263 - Supplement on Principles for increased adoption and use of mobile financial services (MFSs) through effective consumer protection mechanis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