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rm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rmc "Reference architecture of accessing IoT resources for management and contro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rmc "Reference architecture of accessing IoT resources for management and contro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rmc "Reference architecture of accessing IoT resources for management and contro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