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nergy-mM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nergy-mMG "Application model for energy services on multiple microgri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nergy-mMG "Application model for energy services on multiple microgri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nergy-mMG "Application model for energy services on multiple microgri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