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12 (ex Y.IoT-NCM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12 (ex Y.IoT-NCM-reqts) "Requirements and capabilities of network connectivity management in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12 (ex Y.IoT-NCM-reqts) "Requirements and capabilities of network connectivity management in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12 (ex Y.IoT-NCM-reqts) "Requirements and capabilities of network connectivity management in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