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mart-evacu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mart-evacuation "Framework of Smart Evacuation during emergencies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mart-evacuation "Framework of Smart Evacuation during emergencies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mart-evacuation "Framework of Smart Evacuation during emergencies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