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58 (ex Y.SS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58 (ex Y.SSL) "Requirements and functional architecture of smart street ligh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58 (ex Y.SSL) "Requirements and functional architecture of smart street ligh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58 (ex Y.SSL) "Requirements and functional architecture of smart street ligh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