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562 (ex Y.STIS-f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562 (ex Y.STIS-fm) "Functions and metadata of spatiotemporal information service for smart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562 (ex Y.STIS-fm) "Functions and metadata of spatiotemporal information service for smart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562 (ex Y.STIS-fm) "Functions and metadata of spatiotemporal information service for smart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