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00 (ex Y.SSCP, Y.SC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00 (ex Y.SSCP, Y.SCP) "Requirements for interoperability of smart city platfor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00 (ex Y.SSCP, Y.SCP) "Requirements for interoperability of smart city platfor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00 (ex Y.SSCP, Y.SCP) "Requirements for interoperability of smart city platfor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