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10 (ex Y.IMT2020-mgmt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10 (ex Y.IMT2020-mgmt-req) "IMT-2020 Network Management and Orchestration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10 (ex Y.IMT2020-mgmt-req) "IMT-2020 Network Management and Orchestration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10 (ex Y.IMT2020-mgmt-req) "IMT-2020 Network Management and Orchestration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