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VG-Ga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VG-Gap "Technical Paper: Gap analysis of vehicle gateways defined by SD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VG-Gap "Technical Paper: Gap analysis of vehicle gateways defined by SDO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VG-Gap "Technical Paper: Gap analysis of vehicle gateways defined by SD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