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i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i-reqts "Big Data - Overview and functional requirements for data integ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i-reqts "Big Data - Overview and functional requirements for data integ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i-reqts "Big Data - Overview and functional requirements for data integ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