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51.0 (ex F.DL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51.0 (ex F.DLS) "Requirements for distributed ledger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51.0 (ex F.DLS) "Requirements for distributed ledger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51.0 (ex F.DLS) "Requirements for distributed ledger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