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6.7 (ex F.IQAS-MET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6.7 (ex F.IQAS-META) "Metadata for intelligent question answering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6.7 (ex F.IQAS-META) "Metadata for intelligent question answering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6.7 (ex F.IQAS-META) "Metadata for intelligent question answering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