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DS-AS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DS-ASM "Digital signage: Metadata for alerting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DS-ASM "Digital signage: Metadata for alerting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DS-ASM "Digital signage: Metadata for alerting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