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953 (ex Q.VoLTE_INT_TES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953 (ex Q.VoLTE_INT_TEST) "VoLTE/ViLTE interconnection testing for interworking and roaming scenario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953 (ex Q.VoLTE_INT_TEST) "VoLTE/ViLTE interconnection testing for interworking and roaming scenarios" including the following normative references: ETSI EG 202 057-2 V1.3.2 (2011-04), ETSI EG 202 425 V1.1.1 (2007-02), ETSI ES 202 667 V1.1.5 (2010-05), ETSI ES 202 737 V1.4.1 (2015-03) , ETSI ES 202 739 V1.4.1 (2015-03), ETSI ES 202 765-2 V1.2.1 (2014-05), ETSI ES 203 021-3 V2.1.2 (2006-01), ETSI TR 103 138 V1.4.1 (2016-09), ETSI TS 101 563 V1.4.1, ETSI TS 101 585 V1.2.1 (2014-04), ETSI TS 102 250-2 V2.6.1 (2017-10), ETSI TS 103 222-3 V1.1.1 (2015-12), ETSI TS 124 229 V10.21.0 (2016-01), ETSI TS 124 607 V10.1.0 (2014-03), ETSI TS 126 103 V13.3.0 (2016-10), ETSI TS 126 114 V13.6.0 (2017-10), ETSI TS 129 165 V10.21.0 (2016-01), ETSI TS 183 036 V3.5.1 (2012-08), IETF RFC 3261 (2002), IETF RFC 3264 (2002), IETF RFC 3312 (2002), IETF RFC 3761 (2004), IETF RFC 4028 (2005), IETF RFC 4566 (2006), IETF RFC 4733 (2006), IETF RFC 5009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953 (ex Q.VoLTE_INT_TEST) "VoLTE/ViLTE interconnection testing for interworking and roaming scenario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G 202 057-2 V1.3.2 (2011-04): Speech and multimedia Transmission Quality (STQ); User related QoS parameter definitions and measurements; Part 2: Voice telephony, Group 3 fax, modem data services and S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1-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G 202 057-2 V1.3.2 (2011-04)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G 202 425 V1.1.1 (2007-02): Speech Processing, Transmission and Quality Aspects (STQ); Definition and implementation of VoIP reference poi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07-02 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G 202 425 V1.1.1 (2007-02) is used as a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S 202 667 V1.1.5 (2010-05): Speech and multimedia Transmission Quality (STQ); Audiovisual QoS for communication over IP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S 202 667 is used as a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S 202 737 V1.4.1 (2015-03) : </w:t>
            </w:r>
          </w:p>
          <w:p>
            <w:pPr>
              <w:pStyle w:val="WNormal"/>
              <w:overflowPunct w:val="false"/>
              <w:autoSpaceDE w:val="false"/>
              <w:bidi w:val="0"/>
              <w:spacing w:before="0" w:after="0"/>
              <w:jc w:val="left"/>
              <w:textAlignment w:val="bottom"/>
              <w:rPr/>
            </w:pPr>
            <w:r>
              <w:rPr/>
              <w:t xml:space="preserve">Speech and multimedia Transmission Quality (STQ); Transmission requirements for narrowband VoIP terminals (handset and headset) from a QoS perspective as perceived by the us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15-03 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S 202 737 V1.4.1 (2015-03)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S 202 739 V1.4.1 (2015-03): Speech and multimedia Transmission Quality (STQ); Transmission requirements for wideband VoIP terminals (handset and headset) from a QoS perspective as perceived by the us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15-03 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S 202 739 V1.4.1 (2015-03)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S 202 765-2 V1.2.1 (2014-05): Speech and multimedia Transmission Quality (STQ); QoS and network performance metrics and measurement methods; Part 2 : Transmission Quality Indicator combining Voice Quality Metr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14-05 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S 202 765-2 V1.2.1 (2014-05)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S 203 021-3 V2.1.2 (2006-01): Access and Terminals (AT); Harmonized basic attachment requirements for Terminals for connection to analogue interfaces of the Telephone Networks; Update of the technical contents of TBR 021, EN 301 437, TBR 015, TBR 017; Part 3: Basic Interworking with the Public Telephone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06-01 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S 203 021-3 V2.1.2 (2006-01)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R 103 138 V1.4.1 (2016-09): Speech and multimedia Transmission Quality (STQ); Speech samples and their use for QoS tes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R 103 138 V1.4.1 (2016-09)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563 V1.4.1: Speech and multimedia Transmission Quality (STQ); IMS/PES/VoLTE exchange performan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5-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1 563 V1.4.1 (2015-10) is used as a ref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585 V1.2.1 (2014-04): Core Network and Interoperability Testing (INT); IMS interconnection tests at the Ic Interface; Test Suite Structure and Test Purposes (TSS&amp;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4-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1 585 V1.2.1 (2014-04)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250-2 V2.6.1 (2017-10): Speech and multimedia Transmission Quality (STQ); QoS aspects for popular services in mobile networks; Part 2: Definition of Quality of Service parameters and their comput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7-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250-2 V2.6.1 (2017-10)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222-3 V1.1.1 (2015-12): Speech and multimedia Transmission Quality (STQ); Reference benchmarking, background traffic profiles and KPIs; Part 3: Reference benchmarking, background traffic profiles and KPIs for UMTS and VoL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5-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3 222-3 V1.1.1 (2015-12)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229 V10.21.0 (2016-01):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4 229  is ue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07 V10.1.0 (2014-03): Digital cellular telecommunications system (Phase 2+);Universal Mobile Telecommunications System (UMTS);LTE;Originating Identification Presentation (OIP) and Originating Identification Restriction (OIR) </w:t>
            </w:r>
          </w:p>
          <w:p>
            <w:pPr>
              <w:pStyle w:val="WNormal"/>
              <w:overflowPunct w:val="false"/>
              <w:autoSpaceDE w:val="false"/>
              <w:bidi w:val="0"/>
              <w:spacing w:before="0" w:after="0"/>
              <w:jc w:val="left"/>
              <w:textAlignment w:val="bottom"/>
              <w:rPr/>
            </w:pPr>
            <w:r>
              <w:rPr/>
              <w:t xml:space="preserve">using IP Multimedia (IM) Core Network (CN) subsystem;Protocol specification (3GPP TS 24.607 version 10.1.0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4.607 was published in 2014-03.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4 607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6 103 V13.3.0 (2016-10): Digital cellular telecommunications system (Phase 2+) (GSM); Universal Mobile Telecommunications System (UMTS); Speech codec list for GSM and UMTS (3GPP TS 26.103 version 13.3.0 Release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and ISO documents are formal SDO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6 103 V13.3.0 (2016-10)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6 114 V13.6.0 (2017-10): Universal Mobile Telecommunications System (UMTS); LTE; IP Multimedia Subsystem (IMS); Multimedia telephony; Media handling and interaction (3GPP TS 26.114 version 13.6.0 Release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2017-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6 114 V13.6.0 (2017-10)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9 165 V10.21.0 (2016-01): Digital cellular telecommunications system (Phase 2+);Universal Mobile Telecommunications System (UMTS);LTE;Inter-IMS Network to Network Interface (NNI) (ETSI TS 129 165 V10.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9 165 V10.21.0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83 036 V3.5.1 (2012-08): Telecommunications and Internet converged Services and Protocols for Advanced Networking (TISPAN); ISDN/SIP interworking; Protoco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ETSI TS 183.036  was published in 2012-08.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83 036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1 (2002): SIP: Session Initi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3261 (2002) is used s a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4 (2002): An Offer/Answer Model with the Session Description Protocol (SDP). June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3264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12 (2002): Integration of Resource Management and Session Initiation Protocol (SIP), October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3312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761 (2004): The E.164 to Uniform Resource Identifiers (URI) Dynamic Delegation Discovery System (DDDS) Application (ENU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3761 (April 2004) is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28 (2005): Session Timers in the Session Initiation Protocol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4028 (2005) is used as a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6 (2006): SDP: Session Descrip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4566 (2006) it used as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733 (2006): RTP Payload for DTMF Digits, Telephony Tones and Telephony Signals, Decembe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4733 is used as a refe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009 (2007): Private Header (P-Header) Extension to the Session Initiation Protocol (SIP) for Authorization of Early Medi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Septem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5009 is used as refrence in Q.VoLTE_INT_TE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EG 202 057-2 V1.3.2 (2011-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G 202 057-2 V1.3.2 (2011-04): Speech and multimedia Transmission Quality (STQ); User related QoS parameter definitions and measurements; Part 2: Voice telephony, Group 3 fax, modem data services and S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1-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G 202 057-2 V1.3.2 (2011-04)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webapp.etsi.org/IPR/home.asp).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2011-0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2011-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1] ETSI EG 201 769: "Speech Processing, Transmission and Quality Aspects (STQ); QoS parameter definitions and measurements; Parameters for voice telephony service required under the ONP Voice Telephony Directive 98/10/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ETSI ETS 300 905: "Digital cellular telecommunications system (Phase 2+) (GSM); Teleservices supported by a GSM Public Land Mobile Network (PLMN) (GSM 02.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ETSI EN 300 659 (all parts) : "Access and Terminals (AT); Analogue access to the Public Switched Telephone Network (PSTN); Subscriber line protocol over the local loop for display (and rel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ETSI EG 201 377-1: "Speech processing, Transmission and Quality aspects (STQ); Specification and measurement of speech transmission quality; Part 1: Introduction to objective comparison measurement methods for one-way speech quality acros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ETSI EG 202 057-1: "Speech Processing, Transmission and Quality Aspects (STQ); User related QoS parameter definitions and measurements;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ETSI EG 202 057-3: "Speech Processing, Transmission and Quality Aspects (STQ); User related QoS parameter definitions and measurements; Part 3: QoS parameters specific to Public Land Mobile Networks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 ETSI EG 202 057-4: "Speech Processing, Transmission and Quality Aspects (STQ); User related QoS parameter definitions and measurements; Part 4: Internet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 ETSI TR 101 949: "Speech Processing, Transmission and Quality Aspects (STQ); QoS parameter definitions and measurements for use in network-to-network narrowband interconn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ETSI TS 102 250-6: "Speech Processing, Transmission and Quality Aspects (STQ); QoS aspects for popular services in GSM and 3G networks; Part 6: Post processing and statistical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0] Directive 98/10/EC of the European Parliament and of the Council of 26 February 1998 on the application of open network provision (ONP) to voice telephony and on universal service for telecommunications in a competitive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1] ITU-T Recommendation E.180: "Technical characteristics of tones for the telephon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2] ITU-T Recommendation E.425: "Internal automatic observ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3] ITU-T Recommendation E.451: "Facsimile call cut-off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4] ITU-T Recommendation E.452: "Facsimile modem speed reductions and transaction 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5] ITU-T Recommendation E.453: "Facsimile image quality as corrupted by transmission-induced scan line err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6] ITU-T Recommendation E.800: "Terms and definitions related to quality of service and network performance including depend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7] ITU-T Recommendation G.107: "The E-model, a computational model for use in transmission plan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8] ITU-T Recommendation P.862.1: "Mapping function for transforming P.862 raw result scores to MOS-LQ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9] ITU-T Recommendation P.862.2: "Wideband extension to Recommendation P.862 for the assessment of wideband telephone networks and speech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0] ITU-T Recommendation G.109: "Definition of categories of speech transmission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1] ITU-T Recommendation T.4: "Standardization of Group 3 facsimile terminals for document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2] ITU-T Recommendation I.210: "Principles of telecommunication services supported by an ISDN and the means to describe th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3] ITU-T Recommendation T.22: "Standardized test charts for document facsimile trans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4] ITU-T Recommendation V.90: "A digital modem and analogue modem pair for use on the Public Switched Telephone Network (PSTN) at data signalling rates of up to 56 000 bit/s downstream and up to 33 600 bit/s up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5] ITU-T Recommendation V.92: "Enhancements to Recommendation V.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6] ITU-T Recommendation Q.850: "Usage of cause and location in the Digital Subscriber Signalling System No. 1 and the Signalling System No. 7 ISDN User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7] ITU-T Recommendation P.862: "Perceptual evaluation of speech quality (PESQ): An objective method for end-to-end speech quality assessment of narrow-band telephone networks and speech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8] ITU-T Recommendation P.561: "In-service non-intrusive measurement device - Voice servi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9] ITU-T Recommendation P.562: "Analysis and interpretation of INMD voice-servi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0] ITU-T Recommendation P.563: "Single-ended method for objective speech quality assessment in narrow-band telephony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1] ITU-T Recommendation G.114: "One-way transmission 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2] ITU-T Recommendation G.113: "Transmission impairments due to speech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G 202 425 V1.1.1 (2007-02): Speech Processing, Transmission and Quality Aspects (STQ); Definition and implementation of VoIP reference poi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2007-02 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G 202 425 V1.1.1 (2007-02) is used as a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S 202 667 V1.1.5 (2010-05): Speech and multimedia Transmission Quality (STQ); Audiovisual QoS for communication over IP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S 202 667 is used as a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S 202 737 V1.4.1 (2015-03) : </w:t>
      </w:r>
    </w:p>
    <w:p>
      <w:pPr>
        <w:pStyle w:val="WNormal"/>
        <w:overflowPunct w:val="false"/>
        <w:autoSpaceDE w:val="false"/>
        <w:bidi w:val="0"/>
        <w:spacing w:before="0" w:after="0"/>
        <w:jc w:val="left"/>
        <w:textAlignment w:val="bottom"/>
        <w:rPr/>
      </w:pPr>
      <w:r>
        <w:rPr/>
        <w:t xml:space="preserve">Speech and multimedia Transmission Quality (STQ); Transmission requirements for narrowband VoIP terminals (handset and headset) from a QoS perspective as perceived by the us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2015-03 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S 202 737 V1.4.1 (2015-03)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S 202 739 V1.4.1 (2015-03): Speech and multimedia Transmission Quality (STQ); Transmission requirements for wideband VoIP terminals (handset and headset) from a QoS perspective as perceived by the us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2015-03 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S 202 739 V1.4.1 (2015-03)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S 202 765-2 V1.2.1 (2014-05): Speech and multimedia Transmission Quality (STQ); QoS and network performance metrics and measurement methods; Part 2 : Transmission Quality Indicator combining Voice Quality Metric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2014-05 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S 202 765-2 V1.2.1 (2014-05)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2014-05 publish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S 203 021-3 V2.1.2 (2006-01): Access and Terminals (AT); Harmonized basic attachment requirements for Terminals for connection to analogue interfaces of the Telephone Networks; Update of the technical contents of TBR 021, EN 301 437, TBR 015, TBR 017; Part 3: Basic Interworking with the Public Telephone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2006-01 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S 203 021-3 V2.1.2 (2006-01)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2006-01 publish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R 103 138 V1.4.1 (2016-09): Speech and multimedia Transmission Quality (STQ); Speech samples and their use for QoS tes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R 103 138 V1.4.1 (2016-09)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R 103 138 V1.4.1 was approvved 2016-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563 V1.4.1: Speech and multimedia Transmission Quality (STQ); IMS/PES/VoLTE exchange performance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5-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1 563 V1.4.1 (2015-10) is used as a ref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approved 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ETSI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ecommendation ITU-T Q.543: "Digital exchange performance design objectiv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83 036: "Telecommunications and Internet converged Services and Protocols for Advanced Networking (TISPAN); ISDN/SIP interworking;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24 229: "Digital cellular telecommunications system (Phase 2+); Universal Mobile Telecommunications System (UMTS); LTE; IP multimedia call control protocol based on Session Initiation Protocol (SIP) and Session Description Protocol (SDP); Stage 3 (3GPP TS 24.2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83 043: "Telecommunications and Internet converged Services and Protocols for Advanced Networking (TISPAN); IMS-based PSTN/ISDN Emulation; Stage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ecommendation ITU-T Q.541 (1993): "Digital exchange design objectives -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ecommendation ITU-T G.812 (2004): "Timing requirements of slave clocks suitable for use as node clocks in synchroniz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ecommendation ITU-T G.823: "The control of jitter and wander within digital networks which are based on the 2048 kbit/s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ecommendation ITU-T G.826 (12/2002): "End-to-end error performance parameters and objectives for international, constant bit-rate digital paths and conne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928: "Speech and multimedia Transmission Quality (STQ); End-to-End Transmission Planning Requirements for Real Time Services in an NGN con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ETSI TS 102 250-2 (V2.4.1): "Speech and multimedia Transmission Quality (STQ); QoS aspects for popular services in mobile networks; Part 2: Definition of Quality of Service parameters and their comput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585 V1.2.1 (2014-04): Core Network and Interoperability Testing (INT); IMS interconnection tests at the Ic Interface; Test Suite Structure and Test Purposes (TSS&amp;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4-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1 585 V1.2.1 (2014-04)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approved EST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ESTI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Don't know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ecommendation ITU-T Q.543: "Digital exchange performance design objectiv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83 036: "Telecommunications and Internet converged Services and Protocols for Advanced Networking (TISPAN); ISDN/SIP interworking;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24 229: "Digital cellular telecommunications system (Phase 2+); Universal Mobile Telecommunications System (UMTS); LTE; IP multimedia call control protocol based on Session Initiation Protocol (SIP) and Session Description Protocol (SDP); Stage 3 (3GPP TS 24.2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83 043: "Telecommunications and Internet converged Services and Protocols for Advanced Networking (TISPAN); IMS-based PSTN/ISDN Emulation; Stage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ecommendation ITU-T Q.541 (1993): "Digital exchange design objectives -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ecommendation ITU-T G.812 (2004): "Timing requirements of slave clocks suitable for use as node clocks in synchroniz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ecommendation ITU-T G.823: "The control of jitter and wander within digital networks which are based on the 2048 kbit/s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ecommendation ITU-T G.826 (12/2002): "End-to-end error performance parameters and objectives for international, constant bit-rate digital paths and conne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928: "Speech and multimedia Transmission Quality (STQ); End-to-End Transmission Planning Requirements for Real Time Services in an NGN con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ETSI TS 102 250-2 (V2.4.1): "Speech and multimedia Transmission Quality (STQ); QoS aspects for popular services in mobile networks; Part 2: Definition of Quality of Service parameters and their comput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250-2 V2.6.1 (2017-10): Speech and multimedia Transmission Quality (STQ); QoS aspects for popular services in mobile networks; Part 2: Definition of Quality of Service parameters and their comput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7-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250-2 V2.6.1 (2017-10)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I.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was approved 2017-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was approved 2017-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ecommendation ITU-T P.862: "Perceptual evaluation of speech quality (PESQ): An obj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 for end-to-end speech quality assessment of narrow-band telephone networks and spee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WAP-206-MMSCTR-20020115-a: "Wireless Application Protocol; Multimedia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 Client Transaction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5322 (2008):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250-3: "Speech and multimedia Transmission Quality (STQ); QoS aspec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ular services in mobile networks; Part 3: Typical procedures for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asurement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ecommendation ITU-R BS.1387-1: "Method for objective measurements of perceived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3550 (2003):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ecommendation ITU-T P.862.1: "Mapping function for transforming P.862 raw result score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S-LQ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24 008: "Digital cellular telecommunications system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ystem (UMTS); Mobile radio interface Layer 3 specification; Cor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s; Stage 3 (3GPP TS 24.008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45 008: "Digital cellular telecommunications system (Phase 2+); Radio subsystem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3GPP TS 45.008 Release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29 002: "Digital cellular telecommunications system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ystem (UMTS); Mobile Application Part (M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9.002 Release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23 246: "Universal Mobile Telecommunications System (UMTS); Multi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cast/Multicast Service (MBMS); Architecture and functional description (3GPP TS 23.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ease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OMA-AD-PoC-V1-0-3-20090922-A: "Push to talk over Cellular (PoC) - Architecture" (O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sh to talk over Cellular V1.0.4 - Status: Approved Enabler - Release date: 2009-12-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OMA-TS-PoC-UserPlane-V1-0-3-20090922-A: "PoC User Plane" (OMA Push to talk o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llular V1.0.4 - Status: Approved Enabler - Release date: 2009-12-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OMA-TS-PoC-ControlPlane-V1-0-3-20090922-A: "OMA PoC Control Plane" (OMA Push to tal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 Cellular V1.0.4 - Status: Approved Enabler - Release date: 2009-12-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903 (2004): "Session Initiation Protocol (SIP) Extension for Event State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ecommendation ITU-T P.862.2: "Wideband extension to Recommendation P.862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ment of wideband telephone networks and speech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commendation ITU-T P.862.3: "Application guide for objective quality measurement based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ommendations P.862, P.862.1 and P.86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Recommendation ITU-T E.800: "Definitions of terms related to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TS 127 007: "Digital cellular telecommunications system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ystem (UMTS); LTE; AT command set for User Equipment (UE)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S 27.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ETSI TS 125 304: "Universal Mobile Telecommunications System (UMTS); User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E) procedures in idle mode and procedures for cell reselection in connected mode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S 25.3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ecommendation ITU-T P.800.1: "Mean Opinion Score (MOS) termi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TS 123 228: "Digital cellular telecommunications system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ystem (UMTS); IP Multimedia Subsystem (IMS); Stage 2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S 23.2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Recommendation ITU-R BT.1359-1: "Relative timing of sound and vision for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ETSI EN 300 392-2: "Terrestrial Trunked Radio (TETRA); Voice plus Data (V+D); Part 2: A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A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ETSI EN 300 392-5: "Terrestrial Trunked Radio (TETRA); Voice plus Data (V+D) and Dir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 Operation (DMO); Part 5: Peripheral Equipment Interface (PE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5245 (2010): "Interactive Connectivity Establishment (ICE): "A Protocol for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ress Translator (NAT) Traversal for Offer/Answer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5389: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Recommendation ITU-T P.863: "Perceptual objective listening quality assess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OMA-ERELD-PoC-V1-0-4-20091203-A: "Enabler Release Definition for Push-to-Talk o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llular" (approved Version 1.0.4, December 3rd,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ETSI TS 123 401: "LTE; General Packet Radio Service (GPRS) enhancements for Evol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Terrestrial Radio Access Network (E-UTRAN) access (3GPP TS 23.4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ETSI TS 123 272: "Digital cellular telecommunications system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ystem (UMTS); LTE; Circuit Switched (CS) fallback in Evolved Pack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 (EPS); Stage 2 (3GPP TS 23.272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ETSI TS 124 228: "Digital cellular telecommunications system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ystem (UMTS); Signalling flows for the IP multimedia call control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Session Initiation Protocol (SIP) and Session Description Protocol (SDP); Stage 3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S 24.228)".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222-3 V1.1.1 (2015-12): Speech and multimedia Transmission Quality (STQ); Reference benchmarking, background traffic profiles and KPIs; Part 3: Reference benchmarking, background traffic profiles and KPIs for UMTS and VoLT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5-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3 222-3 V1.1.1 (2015-12)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was approved 2015-1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was approved 2015-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ecommendation ITU-T E.800 (2008): "Definitions of terms related to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250-2 (V2.3.1): "Speech and multimedia Transmission Quality (STQ); QoS aspects for popular services in mobile networks; Part 2: Definition of Quality of Service parameters and their compu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1 563 (V1.3.1): "Speech and multimedia Transmission Quality (STQ); IMS/PES/VoLTE exchange performance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ecommendation ITU-T Q.543 (1993): "Digital exchange performance design objectiv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3 222-1: "Speech and multimedia Transmission Quality (STQ); Reference benchmarking, background traffic profiles and KPIs; Part 1: Reference benchmarking, background traffic profiles and KPIs for VoIP and FoIP in fix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BR 003 ed.1 (11-1995): "Integrated Services Digital Network (ISDN); Attachment requirements for terminal equipment to connect to an ISDN using ISDN 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BR 004 ed.1 (11-1995): "Integrated Services Digital Network (ISDN); Attachment requirements for terminal equipment to connect to an ISDN using ISDN primary rate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229 V10.21.0 (2016-01):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24 229  is ue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B] 3GPP TS 22.003: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A]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B] 3GPP TS 23.167: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C] 3GPP TS 23.122: "Non-Access-Stratum (NAS) functions related to Mobile Station (M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D] 3GPP TS 23.140 Release 6: "Multimedia Messaging Service (MMS); Functiona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218: "IP Multimedia (IM) Session Handling; IM call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228: "IP multimedia sub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A] 3GPP TS 23.234: "3GPP system to Wireless Local Area Network (WLAN) interworking;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B] 3GPP TS 23.401: "GPRS enhancements for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C] 3GPP TS 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D] 3GPP TS 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E]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F] 3GPP TS 23.334: "IMS Application Level Gateway (IMS-ALG) – IMS Access Gateway (IMS-AGW)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4.008: "Mobile radio interface layer 3 specification; Core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A] 3GPP TS 24.141: "Presence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B] 3GPP TS 24.147: "Conferencing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C] 3GPP TS 24.234: "3GPP System to Wireless Local Area Network (WLAN) interworking; User Equipment (UE) to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E] 3GPP TS 24.279: "Combining Circuit Switched (CS) and IP Multimedia Subsystem (IMS) services, stage 3,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F] 3GPP TS 24.247: "Messaging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G] 3GPP TS 24.167: "3GPP IMS Management Object (MO);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H] 3GPP TS 24.173: "IMS Multimedia telephony service an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 3GPP TS 24.606: "Message Waiting Indication (MWI)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J]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K]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L] 3GPP TS 24.341: "Support of SMS over IP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M] 3GPP TS 24.237: "IP Multimedia Subsystem (IMS) Service Continuity;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N] 3GPP TS 24.647: "Advice Of Charge (AOC)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O] 3GPP TS 24.292: "IP Multimedia (IM) Core Network (CN) subsystem Centralized Services (IC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P] 3GPP TS 24.623: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Q] 3GPP TS 24.182: "IP Multimedia Subsystem (IMS) Customized Alerting Tones (CA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R] 3GPP TS 24.183: "IP Multimedia Subsystem (IMS) Customized Ringing Signal (CR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S] 3GPP TS 24.616: "Malicious Communication Identification (MCID)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T] 3GPP TS 24.305: "Selective Disabling of 3GPP User Equipment Capabilities (SDoUE) 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5.304: "UE Procedures in Idle Mode and Procedures for Cell Reselection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A]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A] 3GPP TS 27.060: "Mobile Station (MS) supporting Packet Switch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9.061: "Interworking between the Public Land Mobile Network (PLMN) supporting 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A] 3GPP TS 29.162: "Interworking between the IM CN subsystem and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B] 3GPP TS 29.163: "Interworking between the IP Multimedia (IM) Core Network (CN) subsystem and Circuit Switched (C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C] 3GPP TS 29.161: "Interworking between the Public Land Mobile Network (PLMN) supporting Packet Based Services with Wireless Local Acces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D] 3GPP TS 29.079: "Optimal Media Routeing within the IP Multimedia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9.207 Release 6: "Policy control over G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A] 3GPP TS 29.209 Release 6: "Policy control over Gq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B] 3GPP TS 29.212: "Policy and Charging Control over Gx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C] 3GPP TS 29.213: "Policy and charging control signalling flows and Quality of Service (QoS) parameter m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D] 3GPP TS 29.214: "Policy and Charging Control over Rx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9.228: "IP Multimedia (IM) Subsystem Cx and Dx Interfaces;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9.229: "Cx and Dx Interfaces based on the Diameter protocol,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A] 3GPP TS 29.311: "Service Level Interworking for Messaging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B] 3GPP TS 31.103: "Characteristics of the IP multimedia services identity module (I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C] 3GPP TS 31.102: "Characteristics of the Universal Subscriber Identity Modul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D] 3GPP TS 31.111: "Universal Subscriber Identity Module (USIM) Application Toolkit (US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2.240: "Telecommunication management;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32.260: "Telecommunication management; Charging management; IP Multimedia Subsystem (I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3.203: "Access security for IP 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A] 3GPP TS 33.210: "3G Security; Network Domain Security;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B] 3GPP TS 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C] 3GPP TS 33.328: "IP Multimedia Subsystem (IMS) media plan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44.018: "Mobile radio interface layer 3 specification, Radio Resource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A] RFC 2401 (November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B] RFC 1594 (March 1994): "FYI on Questions and Answers to Commonly asked "New Internet User" Ques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C]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E] RFC 2462 (November 1998): "IPv6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F] RFC 2132 (March 1997):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G] RFC 2234 (November 1997): "Augmented BNF for Syntax Specification: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RFC 2617 (June 1999): "HTTP 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FC 3966 (December 2004):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 4733 (December 2006): "RTP Payload for DTMF Digits, Telephony Tones and Telephony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FC 3761 (April 2004): "The E.164 to Uniform Resource Identifiers (URI) Dynamic Delegation Discovery System (DDDS) Application (EN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FC 6086 (October 2009): "Session Initiation Protocol (SIP) INFO Method and Packag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A] RFC 3041 (January 2001): "Privacy Extensions for Stateless Address Autoconfiguration in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RFC 3261 (June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RFC 3262 (June 2002): "Reliability of provisional responses i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A] RFC 3263 (June 2002): "Session Initiation Protocol (SIP): Locating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B] RFC 3264 (June 2002): "An Offer/Answer Model with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RFC 3265 (June 2002): "Session Initiation Protocol (SIP) 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RFC 3311 (September 2002): "The Session Initiation Protocol (SIP) UPDAT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RFC 3312 (October 2002): "Integration of resource management and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RFC 3313 (January 2003): "Private Session Initiation Protocol (SIP) Extensions for Media Autho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RFC 3320 (March 2002):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RFC 3323 (November 2002):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RFC 3325 (November 2002): "Private Extensions to the Session Initiation Protocol (SIP) for 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A] RFC 3326 (December 2002): "The Reason 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RFC 3327 (December 2002): "Session Initiation Protocol Extension Header Field for Registering Non-Adjacent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A] RFC 3361 (August 2002): "Dynamic Host Configuration Protocol (DHCP-for-IPv4) Option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RFC 3515 (April 2003):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FC 3420 (November 2002): "Internet Media Type message/sipfr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A] RFC 3605 (October 2003): "Real Time Control Protocol (RTCP) attribute in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RFC 3608 (October 2003): "Session Initiation Protocol (SIP) Extension Header Field for Service Route Discovery During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RFC 4566 (June 200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RFC 3315 (July 2003):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A] RFC 2131 (March 1997):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RFC 3319 (July 2003): "Dynamic Host Configuration Protocol (DHCPv6) Options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RFC 3485 (February 2003): "The Session Initiation Protocol (SIP) and Session Description Protocol (SDP)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RFC 3680 (March 2004): "A Session Initiation Protocol (SIP) Event Package for Regist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RFC 3329 (January 2003): "Security Mechanism Agreemen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RFC 3310 (September 2002): "Hypertext Transfer Protocol (HTTP) Digest Authentication Using Authentication and Key Agreement (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RFC 3428 (December 2002):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RFC 3455 (January 2003): "Private Header (P-Header) Extensions to the Session Initiation Protocol (SIP) for the 3rd-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RFC 3388 (December 2002): "Grouping of Media Lines in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RFC 3524 (April 2003): "Mapping of Media Streams to Resource Reserv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RFC 3486 (February 2003): "Compressing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A] RFC 3551 (July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RFC 3556 (July 2003): "Session Description Protocol (SDP) Bandwidth Modifiers for RTP Control Protocol (RTC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A] RFC 3581 (August 2003): "An Extension to the Session Initiation Protocol (SIP) for Symmetric Response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B] RFC 3841 (August 2004): "Caller Preferenc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C] RFC 3646 (December 2003): "DNS Configuration options for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RFC 4028 (April 2005): "Session Tim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RFC 3892 (September 2004): "The Session Initiation Protocol (SIP) Referred-By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RFC 3891 (September 2004): "The Session Inititation Protocol (SIP) "Replaces"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RFC 3911 (October 2004): "The Session Inititation Protocol (SIP) "Joi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RFC 3840 (August 2004): "Indicating User Agent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RFC 3861 (August 2004): "Address Resolution for Instant Messaging and Pres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A] RFC 3948 (January 2005):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RFC 4032 (March 2005): "Update to the Session Initiation Protocol (SIP) Precondition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RFC 3842 (August 2004) "A Message Summary and Message Waiting Indication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A] RFC 4077 (May 2005): "A Negative Acknowledgement Mechanism for Signaling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RFC 4244 (November 2005): "An Extension to the Session Initiation Protocol (SIP) for Request Histor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RFC 5079 (December 2007): "Rejecting Anonymous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RFC 4458 (January 2006): "Session Initiation Protocol (SIP) URIs for Applications such as Voicemail and Interactive Voice Response (IV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RFC 5031 (January 2008): "A Uniform Resource Name (URN) for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RFC 3903 (October 2004): "An Event State Publication Extension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1]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RFC 3857 (August 2004): "A Watcher Information Event Template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RFC 3856 (August 2004): "A Presence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A] RFC 3603 (October 2003): "Private Session Initiation Protocol (SIP) Proxy-to-Proxy Extensions for Supporting the PacketCable Distributed Call Signal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B] RFC 3959 (December 2004): "The Early Session Disposition Typ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RFC 4662 (August 2006): "A Session Initiation Protocol (SIP) Event Notification Extension for Resource Li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RFC 5875 (May 2010): "An Extensible Markup Language (XML) Configuration Access Protocol (XCAP) Diff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RFC 4575 (August 2006): "A Session Initiation Protocol (SIP) Event Package for Conference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RFC 5049 (December 2007): "Applying Signaling Compression (SigComp)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RFC 3825 (July 2004): "Dynamic Host Configuration Protocol Option for Coordinate-based Location Configurat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RFC 4457 (April 2006): "The Session Initiation Protocol (SIP) P-User-Database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RFC 4145 (September 2005): "TCP-Based Media Transport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RFC 4320 (January 2006): "Actions Addressing Identified Issues with the Session Initiation Protocol's (SIP) Non-INVITE Trans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2 C.S0005-D (March 2004): "Upper Layer (Layer 3) Signaling Standard for cdma2000 Standards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2 C.S0024-A v1.0 (April 2004): "cdma2000 High Rate Packet Data Air Interfac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A] 3GPP2 C.S0084-000 (April 2007): "Overview for Ultra Mobile Broadband (UMB) Air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B] 3GPP2 X.S0060-0 v1.0: "HRPD Support for Emergenc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C] 3GPP2 X.S0057-B v1.0: "E-UTRAN - eHRPD Connectivity and Interworking: Core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D] 3GPP2 C.S0014-C v1.0: "Enhanced Variable Rate Codec, Speech Service Options 3, 68, and 70 for Wideband Spread Spectrum Digit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E] 3GPP2 S.P0059-200-A v1.0: "cdma2000 Femtocell Network: 1x and IMS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F] 3GPP2 S.R0048-A v4.0: "3G Mobile Equipment Identifier (MEID)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TU-T Recommendation J.112, "Transmission Systems for Interactive Cable Televis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PacketCable Release 2 Technical Report, PacketCable™ Architecture Framework Technical Report, PKT-TR-ARCH-F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RFC 6442 (December 2011): "Location Conveyance for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RFC 4119 (December 2005) "A Presence-based GEOPRIV Location Object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RFC 5012 (January 2008): "Requirements for Emergency Context Resolution with Internet Technolog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RFC 5626 (October 2009): "Managing Client Initiated Connec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RFC 5627 (October 2009): "Obtaining and Using Globally Routable User Agent  URIs (GRUU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RFC 5628 (October 2009): "Registration Event Package Extension for Session Initiation Protocol (SIP) Globally Routable User Agent URIs (GRU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RFC 4168 (October 2005): "The Stream Control Transmission Protocol (SCTP) as a Transpor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RFC 5002 (August 2007): "The Session Initiation Protocol (SIP) P-Profile-Key Private 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ETSI ES 283 035: "Telecommunications and Internet Converged Services and Protocols for Advanced Networks (TISPAN); Network Attachment Sub-System (NASS); e2 interface based on the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RFC 5245 (April 2010): "Interactive Connectivity Establishment (ICE): A Protocol for Network Address Translator (NAT) Traversal for Offer/Answer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RFC 5389 (October 2008):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RFC 5766 (April 2010): "Traversal Using Relays around NAT (TURN): Relay Extensions to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RFC 5768 (April 2010): "Indicating Support for Interactive Connectivity Establishment (ICE)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RFC 4967 (July 2007): "Dial String Parameter for the Session Initiation Protocol Uniform Resour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RFC 5365 (October 2008): "Multiple-Recipient MESSAGE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RFC 5368 (October 2008): "Referring to Multiple Resourc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RFC 5366 (October 2008): "Conference Establishment Using Request-Contained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RFC 5367 (October 2008): "Subscriptions to Request-Contained Resource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RFC 4583 (November 2006): "Session Description Protocol (SDP) Format for Binary Floor Control Protocol (BFCP)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RFC 5009 (September 2007): "Private Header (P-Header) Extension to the Session Initiation Protocol (SIP) for Authorization of Early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RFC 4354 (January 2006): "A Session Initiation Protocol (SIP) Event Package and Data Format for Various Settings in Support for the Push-to-Talk over Cellular (PoC)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RFC 4964 (September 2007): "The P-Answer-State Header Extension to the Session Initiation Protocol for the Open Mobile Alliance Push to Talk over Cellula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RFC 4694 (October 2006): "Number Portability Parameters for the 'tel' 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RFC 4769 (November 2006): "IANA Registration for an Enumservice Containing Public Switched Telephone Network (PSTN) Signaling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RFC 4411 (February 2006): "Extending the Session Initiation Protocol (SIP) Reason Header for Preemption Ev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RFC 4412 (February 2006): "Communications Resource Priority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RFC 5393 (December 2008): "Addressing an Amplification Vulnerability in Session Initiation Protocol (SIP) Forking Prox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RFC 4896 (June 2007): "Signaling Compression (SigComp) Corrections and ClarificationsImplementer's Guide for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RFC 5112 (January 2008): "The Presence-Specific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RFC 5688 (January 2010): "A Session Initiation Protocol (SIP) Media Feature Tag for MIME Application Sub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RFC 6050 (November 2010): "A Session Initiation Protocol (SIP) Extension for the Identification of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RFC 4346 (April 2006): "The TLS Protocol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RFC 3986 (January 2005):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RFC 5360 (October 2008): "A Framework for Consent-Based Communica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RFC 7433 (January 2015): "A Mechanism for Transporting User-to-User Call Control Information in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A] RFC 7434 (January 2015): "Interworking ISDN Call Control User Information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2 X.S0011-C: "cdma2000 Wireless IP Network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RFC 6432 (November 2011): "Carrying Q.850 Codes in Reason Header Fields in SIP (Session Initiation Protocol) Respon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RFC 6544 (March 2012): "TCP Candidates with Interactive Connectivity Establishment (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RFC 3023 (January 2001):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RFC 5502 (April 2009): "The SIP P-Served-User Private-Header (P-Header) for the 3GPP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RFC 7316 (July 2014): "The Session Initiation Protocol (SIP) P-Private-Network-Indication Private 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RFC 4585 (July 2006): "Extended RTP Profile for Real-time Transport Control Protocol (RTCP)-Based Feedback (RTP/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RFC 5104 (February 2008): "Codec Control Messages in the RTP Audio-Visual Profile with Feedback (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RFC 5939 (September 2010): "Session Description Protocol (SDP) Capability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ETSI ES 282 001: "Telecommunications and Internet converged Services and Protocols for Advanced Networking (TISPAN); NGN Functional Architecture Rele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RFC 6228 (May 2011): "Response Code for Indication of Terminated Dia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RFC 6223 (April 2011): "Indication of support for keep-al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RFC 4240 (December 2005): "Basic Network Media Services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RFC 5552 (May 2009): "SIP Interface to VoiceXML Medi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RFC 6230 (May 2011):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RFC 6231 (May 2011): "An Interactive Voice Response (IV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RFC 6505 (March 2012): "A Mixe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RFC 2046 (November 199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RFC 5621 (September 2009): "Message Body Handling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RFC 3862 (August 2004): "Common Presence and Instant Messaging (CPIM):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RFC 3890 (September 2004): "A Transport Independent Bandwidth Modifier for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3] RFC 7254 (May 2014): "A Uniform Resource Name Namespace for the Global System for Mobile Communications Association (GSMA) and the International Mobile station Equipment Identity (IME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RFC 4122 (July 2005):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RFC 7195 (May 2014): "Session Description Protocol (SDP) Extension for Setting Audio Media Streams over Circuit-Switched Bearers in the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RFC 7006 (September 2013): "Miscellaneous Capabilities Negotiation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RFC 5438 (January 2009): "Instant Message Disposition Notification (IM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RFC 5373 (November 2008): "Requesting Answering Mod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RFC 4288 (December 2005): "Media Type 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RFC 7329 (August 2014): "A Session Identifier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RFC 6026 (September 2010): "Correct Transaction Handling for 2xx Responses to Session Initiation Protocol (SIP) INVIT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4] RFC 5658 (October 2009): "Addressing Record-Route issu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5] RFC 5954 (August 2010): "Essential Correction for IPv6 ABNF and URI Comparison in RFC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6] RFC 4117 (June 2005): "Transcoding Services Invocation in the Session Initiation Protocol (SIP) using Third Party Call Control (3p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7] RFC 4567 (July 2006): "Key Management Extensions for Session Description Protocol (SDP) and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8] RFC 4568 (July 2006): "Session Description Protocol (SDP) Security Descriptions for Media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9] RFC 3711 (March 2004):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0] RFC 6043 (March 2011): "MIKEY-TICKET: Ticket-Based Modes of Key Distribution in Multimedia Internet KEYing (MI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1] RFC 4235 (November 2005): "An INVITE-Initiated Dialog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RFC 6871 (February 2013): "SDP media capabilities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3] RFC 4488 (May 2006): "Suppression of Session Initiation Protocol (SIP) REFER Method Implicit Sub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5] RFC 7462 (March 2015): "URNs for the Alert-Info Header Field of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6] ANSI/J-STD-036-B: "Enhanced Wireless 9-1-1,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8] RFC 4975 (September 2007):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9] RFC 3859 (August 2004): "Common Profile for Presence (C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0] RFC 3860 (August 2004): "Common Profile for Instant Messaging (CP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1] RFC 2368 (July 1998): "The mailto URL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RFC 4745 (February 2007): "Common Policy: A Document Format for Expressing Privacy P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3] RFC 5318 (December 2008): "The Session Initiation Protocol (SIP) P-Refused-URI-List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4] RFC 4538 (June 2006): "Request Authorization through Dialog Identific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5] RFC 5547 (May 2009): "A Session Description Protocol (SDP) Offer/Answer Mechanism to Enable File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6] RFC 4483 (May 2006): "A Mechanism for Content Indirection in Session Initiation Protocol (SIP)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7] draft-atarius-dispatch-meid-urn-04 (May 2014): "A Uniform Resource Name Namespace for the Device Identity and the Mobile Equipment Identity (ME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8] RFC 6679 (August 2012): "Explicit Congestion Notification (ECN) for RTP over U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9] RFC 3168 (September 2001):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0] RFC 6809 (November 2012): "Mechanism to Indicate Support of Features and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4] RFC 5506 (April 2009): "Support for Reduced-Size Real-Time Transport Control Protocol (R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5] RFC 3611 (November 2003): "RTP Control Protocol Extended Reports (RTCP X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6] RFC 4796 (February 2007): "The Session Description Protocol (SDP) Content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2] RFC 20 (May 2011): "ASCII format for Network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07 V10.1.0 (2014-03): Digital cellular telecommunications system (Phase 2+);Universal Mobile Telecommunications System (UMTS);LTE;Originating Identification Presentation (OIP) and Originating Identification Restriction (OIR) </w:t>
      </w:r>
    </w:p>
    <w:p>
      <w:pPr>
        <w:pStyle w:val="WNormal"/>
        <w:overflowPunct w:val="false"/>
        <w:autoSpaceDE w:val="false"/>
        <w:bidi w:val="0"/>
        <w:spacing w:before="0" w:after="0"/>
        <w:jc w:val="left"/>
        <w:textAlignment w:val="bottom"/>
        <w:rPr/>
      </w:pPr>
      <w:r>
        <w:rPr/>
        <w:t xml:space="preserve">using IP Multimedia (IM) Core Network (CN) subsystem;Protocol specification (3GPP TS 24.607 version 10.1.0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124.607 was published in 2014-03.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24 607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07 was published in 2014-03.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07 was published in 2014-03.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3] 3GPP TS 24.229: "IP MULTIMEDIA CALL CONTROL PROTOCOL BASED ON SIP AND SDP". </w:t>
      </w:r>
    </w:p>
    <w:p>
      <w:pPr>
        <w:pStyle w:val="WNormal"/>
        <w:overflowPunct w:val="false"/>
        <w:autoSpaceDE w:val="false"/>
        <w:bidi w:val="0"/>
        <w:spacing w:before="0" w:after="0"/>
        <w:jc w:val="left"/>
        <w:textAlignment w:val="bottom"/>
        <w:rPr/>
      </w:pPr>
      <w:r>
        <w:rPr/>
        <w:t xml:space="preserve">[10] IETF RFC 3261: "SIP: SESSION INITIATION PROTOCO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228: "IP multimedia sub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4.229: "IP Multimedia Call Control Protocol based on SIP and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089: "Integrated Services Digital Network (ISDN); Calling Line Identification Presentation (CLIP)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0 090: "Integrated Services Digital Network (ISDN); Calling Line Identification Restriction (CLIR)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3323: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3325: "Private Extensions to the Session Initiation Protocol (SIP) for 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39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 I.210: "Principles of telecommunication services supported by an ISDN and the means to describe the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4.623: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83 007 V1.3.0: "Telecommunications and Internet converged Services and Protocols for Advanced Networking (TISPAN); PSTN/ISDN simulation services; Originating Identification Presentation (OIP) and Originating Identification Restriction (OIR);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4.238: "Session Initiation Protocol (SIP) based user configuration;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4825: "The Extensible Markup Language (XML) Configuration Access Protocol (X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24.607,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6 103 V13.3.0 (2016-10): Digital cellular telecommunications system (Phase 2+) (GSM); Universal Mobile Telecommunications System (UMTS); Speech codec list for GSM and UMTS (3GPP TS 26.103 version 13.3.0 Release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and ISO documents are formal SDO standard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26 103 V13.3.0 (2016-10)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ETSI and ISO documents are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n approved version of an evolving standard and has been published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ocument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3GPP TS 26.090 : "AMR Speech Codec; Speech Transcod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6.093 : "AMR Speech Codec; Source Controlled Rate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6.101 : "Mandatory Speech Codec Speech Processing Functions; AMR Speech Codec Frame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46.0xx: "Enhanced Full Rate Codec Recommend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26.0xx: "Adaptive Multi-Rate Codec Recommend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 Q.765.5: "Use of Application Transport Mechanism for Bearer Independent Cal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8.062: "In-band Tandem Free Operation (TFO) of Speech Codecs, Stage 3 -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3.153: "Out of Band Transcoder Control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08: "Mobile radio interface layer 3 specifications, Core Network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6.190: "AMR Wideband Speech Codec; Speech Transcod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6.193: "AMR Wideband Speech Codec; Source Controlled Rate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6.201: "Mandatory Speech Codec Speech Processing Functions; AMR Wideband Speech Codec Frame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6 114 V13.6.0 (2017-10): Universal Mobile Telecommunications System (UMTS); LTE; IP Multimedia Subsystem (IMS); Multimedia telephony; Media handling and interaction (3GPP TS 26.114 version 13.6.0 Release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2017-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26 114 V13.6.0 (2017-10)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tellectual Property Right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s://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I.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ETSI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6.114 version 12.13.0 Release 12 15 ETSI TS 126 114 V12.13.0 (2016-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2.173: "IP Multimedia Core Network Subsystem (IMS) Multimedia Telephon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6.235: "Packet switched conversational multimedia applications; Default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6.236: "Packet switched conversational multimedia applications; Transport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R 26.914: "Multimedia telephony over IP Multimedia Subsystem (IMS); Optim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portun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R 22.973: "IMS Multimedia Telephony service; and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4.229: "IP multimedia call control protocol based o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4566 (2006): "SDP: Session Description Protocol", M. Handley, V. Jacobson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k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3550 (2003): "RTP: A Transport Protocol for Real-Time Applications", H. Schulzrin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Casner, R. Frederick and V. Jacob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 Schulzrinne and S. Cas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6.071: "Mandatory Speech Codec speech processing functions; AMR Speech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6.090: "Mandatory Speech Codec speech processing functions; Adaptive Multi-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R) speech codec; Transcod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6.073: "ANSI C code for the Adaptive Multi Rate (AMR) speech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6.104: "ANSI-C code for the floating-point Adaptive Multi Rate (AMR) speech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6.093: "Mandatory speech codec speech processing functions; Adaptive Multi-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R) speech codec; Source controlled rate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6.103: "Speech codec list for GSM and UM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26.171: "Speech codec speech processing functions; Adaptive Multi-Rate - Wide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R-WB) speech codec; 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26.190: "Speech codec speech processing functions; Adaptive Multi-Rate - Wide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R-WB) speech codec; Transcod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6.173: "ANCI-C code for the Adaptive Multi Rate - Wideband (AMR-WB) spee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26.204: "Speech codec speech processing functions; Adaptive Multi-Rate - Wide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R-WB) speech codec; ANSI-C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6.193: "Speech codec speech processing functions; Adaptive Multi-Rate - Wide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R-WB) speech codec; Source controlled rate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TU-T Recommendation H.263 (01/2005): "Video coding for low bit rate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14496-2:2004: "Information technology - Coding of audio-visual obje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Vis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TU-T Recommendation H.264 (04/2013): "Advanced video coding for generic audiovis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6184 (2011): "RTP Payload Format for H.264 Video", Y.-K. Wang, R. Even,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istensen, R. Jes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TU-T Recommendation T.140 (02/1998): "Protocol for multimedia application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vers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6.114 version 12.13.0 Release 12 16 ETSI TS 126 114 V12.13.0 (2016-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TU-T Recommendation T.140 (02/2000): "Protocol for multimedia application text convers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endum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4867 (2007): "RTP Payload Format and File Storage Format for the Adaptive Mult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te (AMR) and Adaptive Multi-Rate Wideband (AMR-WB) Audio Codecs", J. Sjoberg,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sterlund, A. Lakaniemi and Q. Xi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4629 (2007): "RTP Payload Format for ITU-T Rec. H.263 Video", J. Ott, C. Borman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 Sullivan, S. Wenger and R. Ev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4103 (2005): "RTP Payload for Text Conversation", G. Hellstrom and P. Jo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3555 (2003): "MIME Type Registration of RTP Payload Formats", S. Casn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 Hosch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R 25.993: "Typical examples of Radio Access Bearers (RABs) and Radio Bearers (R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pported by Universal Terrestrial Radio Access (UTR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22.105: "Services and service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26.131: "Terminal acoustic characteristics for telephon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26.132: "Speech and video telephony terminal acoustic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28.062: "Inband Tandem Free Operation (TFO) of speech codecs;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3.153: "Out of band transcoder control;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0768 (1980): "User Datagram Protocol",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4585 (2006): "Extended RTP Profile for Real-time Transport Control Protocol (R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Based Feedback (RTP/AVPF)", J. Ott, S. Wenger, N. Sato, C. Burmeister and J. R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RTP Tools: http://www.cs.columbia.edu/IRT/software/rtpto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TF RFC 3556 (2003): "Session Description Protocol (SDP) Bandwidth Modifiers for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Protocol (RTCP) Bandwidth", S. Cas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5104 (2008): "Codec Control Messages in the RTP Audio-Visual Profile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edback (AVPF)", S. Wenger, U. Chandra, M. Westerlund and B. Bur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6.111: "Codec for circuit switched multimedia telephony service; Modification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3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3.172: "Technical realization of Circuit Switched (CS) multimedia service; UDI/RD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allback and service modific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3388 (2002): "Grouping of Media Lines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 Camarillo, G. Eriksson, J. Holler and H. Schulzrin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ETF RFC 4102 (2005): "Registration of the text/red MIME Sub-Type", P. Jo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TU-T H.248 (06/2000): "Packages for text conversation, fax and call discrimin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ETSI EG 202 320, v1.2.1 (2005-10): "Human Factors (HF); Duplex Universal Speech and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UST)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 TS 26.226: "Cellular text telephone modem; 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6.114 version 12.13.0 Release 12 17 ETSI TS 126 114 V12.13.0 (2016-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ETF RFC 4504 (2006): "SIP Telephony Device Requirements and Configuration", H. Sinnrei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 S. Lass and C. Stredic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TU-T Recommendation V.151 (05/2006): "Procedures for end-to-end connection of analog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TN text telephones over an IP network utilizing text rel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TU-T Recommendation V.152 (09/2010): "Procedures for supporting Voice Band Data over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IETF RFC 3448 (2003): "TCP Friendly Rate Control (TFRC): Protocol Specification",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ndley, S. Floyd, J. Padhye and J. Widm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3GPP TS 24.173: "IMS Multimedia Telephony Communication Service and Supplement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ETF RFC 3264 (2002): "An Offer/Answer Model with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Rosenberg and H. Schulzrin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 TS 26.141: "IP Multimedia System (IMS) Messaging and Presence; Media forma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3GPP TS 26.234: "Transparent end-to-end Packet-switched Streaming Service; Protocol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ETF RFC 4733 (2006): "RTP Payload for DTMF Digits, Telephony Tones, and Telepho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nals", H. Schulzrinne and T.Tayl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 TS 23.014: "Support of Dual Tone Multi-Frequency (DTMF) signa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ETSI ES 201 235-2, v1.2.1: "Specification of Dual Tone Multi-Frequency (DTMF);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Receivers; Part 2: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 TS 29.163: "Interworking between the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Circuit Switched (C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OMA-ERELD-DM-V1_2-20070209-A: "Enabler Release Definition for OMA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Approved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IETF RFC 5939 (2010): “Session Description Protocol (SDP) Capability Negotiation”,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reas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 TS 22.042: "Network Identity and Time Zone (NITZ),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IETF RFC 1952 (May 1996): "GZIP file format specification version 4.3", P. Deut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IETF RFC 2616 (June 1999):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 TS 26.346 “Multimedia Broadcast/Multicast Service (MBMS); Protocols and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 TS 23.040: "Technical realization of Short Message Service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IETF RFC 6236 (2011): “Negotiation of Generic Image Attributes in the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DP)”, I. Johansson and K. Ju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ITU-T G.711 (11/1988): "Pulse code modulation (PCM) of voice frequenc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TU-T G.722 (09/2012): "7 kHz audio-coding within 64 kb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IETF RFC 4821 (2007): "Packetization Layer Path MTU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6.114 version 12.13.0 Release 12 18 ETSI TS 126 114 V12.13.0 (2016-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ETF RFC 4796 (2007): "The session description protocol (SDP) content attribute", J. Hautakor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G. Camari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3GPP TS 24.247: "Messaging service using the IP Multimedia (IM) Core Network (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IETF RFC 3168 (2001): "The Addition of Explicit Congestion Notification (ECN) to IP",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makrishnan, S. Floyd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IETF RFC 6679 (2012): "Explicit Congestion Notification (ECN) for RTP over UDP",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sterlund, et. 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 TS 36.300: "Evolved Universal Terrestrial Radio Access (E-UTRA) and Evolved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Radio Access Network (E-UT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 TS 23.401: "General Packet Radio Service (GPRS) enhancements for Evolved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ETF RFC 5506 (2009): "Support for Reduced-Size Real-Time Transport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TCP): Opportunities and Consequ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IETF RFC 3611 (2003): "RTP Control Protocol Extended Reports (RTCP XR) ", T. Friedman, 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ceres and A. Cla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3GPP TS 25.401: "UT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3GPP TS 23.203: "Policy and charging contr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ITU-T Recommendation T.4 (07/2003): "Standardization of Group 3 facsimile termina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ument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TU-T Recommendation T.30 (09/2005): "Procedures for document facsimile transmission i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ral switched telephon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ITU-T Recommendation T.38 (09/2010): "Procedures for real-time Group 3 facsim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unication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IETF RFC 3362 (2002): "Real-time Facsimile (T.38) - image/t38 MIME Sub-type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IETF RFC 5285 (2008): "A General Mechanism for RTP Header Extensions", D. Singer,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inen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IETF RFC 5168 (2008): "XML Schema for Media Control", O. Levin, R. Even and P. Hagendor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3GPP2 C.S0055-A, version 1.0: "Packet Switched Video Telephony Service (PSVT/M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ETSI TS 181 005, v3.3.1: "Telecommunications and Internet converged Services and Protoco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Networking (TISPAN); Service and Capabili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2 C.S0014-E, version 1.0: "Enhanced Variable Rate Codec (EVR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ITU-T Recommendation G.729 (06/2012): "Coding of speech at 8 kbit/s using conjugate-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gebraic-code-excited linear prediction (CS-ACEL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ITU-T Recommendation G.729.1 (05/2006): "G.729-based embedded variable bit-rate coder: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2 kbit/s scalable wideband coder bitstream interoperable with G.7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3GPP2 C.S0076, version 1.0: "Discontinuous Transmission (DTX) of Speech in cdma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IETF RFC 5188 (2008):"RTP Payload Format for the Enhanced Variable Rate Wideband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VRC-WB) and the Media Subtype Updates for EVRC-B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IETF RFC 4749 (2006): "RTP Payload Format for the G.729.1 Audio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6.114 version 12.13.0 Release 12 19 ETSI TS 126 114 V12.13.0 (2016-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IETF RFC 5459 (2009): "G.729.1 RTP Payload Format Update: Discontinuous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X)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IETF RFC 4788 (2007): "Enhancements to RTP Payload Formats for EVRC Family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IETF RFC 4855 (2007): "Media Type Registration of RTP Payloa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ITU-T Recommendation P.10 (07/2006): "Vocabulary and effects of transmission parameters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ustomer opinion of transmission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ETSI TS 103 737, v1.1.2: "Speech and multimedia Transmission Quality (STQ);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narrowband wireless terminals (handset and headset) from a QoS perspective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ceived by the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ETSI TS 103 738, v1.1.2: "Speech and multimedia Transmission Quality (STQ);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narrowband wireless terminals (handsfree) from a QoS perspective as percei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y the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ETSI TS 103 739, v1.1.2: "Speech and multimedia Transmission Quality (STQ);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wideband wireless terminals (handset and headset) from a QoS perspective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ceived by the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ETSI TS 103 740, v1.1.2: "Speech and multimedia Transmission Quality (STQ);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wideband wireless terminals (handsfree) from a QoS perspective as perceived b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ETSI TS 202 737, v1.3.2: "Speech and multimedia Transmission Quality (STQ);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narrowband VoIP terminals (handset and headset) from a QoS perspective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ceived by the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ETSI TS 202 738, v1.3.2: "Speech and multimedia Transmission Quality (STQ);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narrowband VoIP loudspeaking and handsfree terminals from a QoS persp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 perceived by the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ETSI TS 202 739, v1.3.2: "Speech and multimedia Transmission Quality (STQ);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wideband VoIP terminals (handset and headset) from a QoS perspective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ceived by the us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ETSI TS 202 740, v1.3.2: "Speech and multimedia Transmission Quality (STQ);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wideband VoIP loudspeaking and handsfree terminals from a QoS perspective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ceived by the us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ETSI EN 300 175-8, v2.5.1: "Digital Enhanced Cordless Telecommunications (DECT);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CI); Part 8: Speech and audio coding and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ETSI TS 300 176-2, v2.2.1: "Digital Enhanced Cordless Telecommunications (DECT);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Part 2: Audio and spee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ITU-T Recommendation H.265 (04/2013): "High efficiency video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IETF Internet-Draft: "RTP Payload Format for High Efficiency Video Coding", draft-ietf-payload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265-03.txt ,Wang Y.-K. et al,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 TS 26.441: "Codec for Enhanced Voice Services (EVS); General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3GPP TS 26.442: "Codec for Enhanced Voice Services (EVS); ANSI C code (fixed-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 TS 26.443: "Codec for Enhanced Voice Services (EVS); ANSI C code (floating-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 TS 26.444: "Codec for Enhanced Voice Services (EVS); Test Sequ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 TS 26.445: "Codec for Enhanced Voice Services (EVS); Detailed Algorithmic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3GPP TS 26.446: "Codec for Enhanced Voice Services (EVS); AMR-WB Backward Compat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6.114 version 12.13.0 Release 12 20 ETSI TS 126 114 V12.13.0 (2016-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 TS 26.447: "Codec for Enhanced Voice Services (EVS); Error Concealment of Lo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 TS 26.448: "Codec for Enhanced Voice Services (EVS); Jitter Buffer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 TS 26.449: "Codec for Enhanced Voice Services (EVS); Comfort Noise Generation (C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 TS 26.450: "Codec for Enhanced Voice Services (EVS); Discontinuous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3GPP TS 26.451: "Codec for Enhanced Voice Services (EVS); Voice Activity Detection (V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 TS 45.003: "Radio Access Network; Channel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3GPP TS 23.216: "Single Radio Voice Call Continuity (SRVCC);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4] 3GPP TS 23.237: "IP Multimedia Subsystem (IMS) Service Continuity; Stage2".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9 165 V10.21.0 (2016-01): Digital cellular telecommunications system (Phase 2+);Universal Mobile Telecommunications System (UMTS);LTE;Inter-IMS Network to Network Interface (NNI) (ETSI TS 129 165 V10.2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29 165 V10.21.0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3GPP ETSI  TS 129.165 was published in 2016-01. It is a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3GPP ETSI  TS 129.165 was published in 2016-01. It is a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5] 3GPP TS 24.229: "INTERNET PROTOCOL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t xml:space="preserve">[13] IETF RFC 3261: "SIP: SESSION INITIATION PROTOCOL". </w:t>
      </w:r>
    </w:p>
    <w:p>
      <w:pPr>
        <w:pStyle w:val="WNormal"/>
        <w:overflowPunct w:val="false"/>
        <w:autoSpaceDE w:val="false"/>
        <w:bidi w:val="0"/>
        <w:spacing w:before="0" w:after="0"/>
        <w:jc w:val="left"/>
        <w:textAlignment w:val="bottom"/>
        <w:rPr/>
      </w:pPr>
      <w:r>
        <w:rPr/>
        <w:t xml:space="preserve">[23] IETF RFC 3311: "THE SESSION INITIATION PROTOCOL (SIP) UPDATE METHO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4.229: "INTERNET PROTOCOL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R 24.930: "SIGNALLING FLOWS FOR THE SESSION SETUP IN THE IP MULTIMEDIA CORE NETWORK SUBSYSTEM (IMS)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2460: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9.162: "INTERWORKING BETWEEN THE IM CN SUBSYSTEM AND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2.228: "SERVICE REQUIREMENTS FOR THE IP MULTIMEDIA CORE NETWORK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33.210: "3G SECURITY;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6.114: "IP MULTIMEDIA SUBSYSTEM (IMS); MULTIMEDIA TELEPHONY; MEDIA HANDLING AND 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81 005 1.1.1: "TELECOMMUNICATIONS AND INTERNET CONVERGED SERVICES AND PROTOCOLS FOR ADVANCED NETWORKING (TISPAN); SERVICES AND CAPABILITIE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3860: "COMMON PROFILE FOR INSTANT MESSAGING (CP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859: "COMMON PROFILE FOR PRESENCE (C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4975: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262: "RELIABILITY OF PROVISIONAL RESPONSES I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428: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265: "SESSION INITIATION PROTOCOL (SIP) 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3903: "AN EVENT STATE PUBLICATION EXTENSION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3515: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311: "THE SESSION INITIATION PROTOCOL (SIP) UPDAT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3455: "PRIVATE HEADER (P-HEADER) EXTENSIONS TO THE SESSION INITIATION PROTOCOL (SIP) FOR THE 3RD-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4244: "AN EXTENSION TO THE SESSION INITIATION PROTOCOL (SIP) FOR REQUEST HISTOR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6050: "A SESSION INITIATION PROTOCOL (SIP) EXTENSION FOR THE IDENTIFICATION OF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4168: "THE STREAM CONTROL TRANSMISSION PROTOCOL (SCTP) AS A TRANSPOR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32.260: "TELECOMMUNICATION MANAGEMENT; CHARGING MANAGEMENT; IP MULTIMEDIA SUBSYSTEM (I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22.173: "IP MULTIMEDIA CORE NETWORK SUBSYSTEM (IMS); MULTIMEDIA TELEPHONY SERVICE 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24.173: "IMS MULTIMEDIA TELEPHONY COMMUNICATION SERVICE AN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4.607: "ORIGINATING IDENTIFICATION PRESENTATION (OIP) AND ORIGINATING IDENTIFICATION RESTRICTION (OIR)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24.616: "MALICIOUS COMMUNICATION IDENTIFICATION (MCID)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3323: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24.610: "COMMUNICATION HOLD (HOLD)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24.615: "COMMUNICATION WAITING (CW)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4.628: "COMMON BASIC COMMUNICATION PROCEDURES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6086: "SESSION INITIATION PROTOCOL (SIP) INFO METHOD AND PACKAG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3312: "INTEGRATION OF RESOURCE MANAGEMENT AND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TF RFC 4032: "UPDATE TO THE SESSION INITIATION PROTOCOL (SIP) PRECONDITION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TF RFC 3313: "PRIVATE SESSION INITIATION PROTOCOL (SIP) EXTENSIONS FOR MEDIA AUTHO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3327: "SESSION INITIATION PROTOCOL EXTENSION HEADER FIELD FOR REGISTERING NON-ADJACENT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3325: "PRIVATE EXTENSIONS TO THE SESSION INITIATION PROTOCOL (SIP) FOR 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3608: "SESSION INITIATION PROTOCOL (SIP) EXTENSION HEADER FIELD FOR SERVICE ROUTE DISCOVERY DURING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ETF RFC 3486: "COMPRESSING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TF RFC 3329: "SECURITY MECHANISM AGREEMEN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3326: "THE REASON 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ETF RFC 6432: "CARRYING Q.850 CODES IN REASON HEADER FIELDS IN SIP (SESSION INITIATION PROTOCOL) RESPON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ETF RFC 3581: "AN EXTENSION TO THE SESSION INITIATION PROTOCOL (SIP) FOR SYMMETRIC RESPONSE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ETF RFC 3841: "CALLER PREFERENC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 RFC 4028: "SESSION TIM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ETF RFC 3892: "THE SESSION INITIATION PROTOCOL (SIP) REFERRED-BY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ETF RFC 3891: "THE SESSION INITITATION PROTOCOL (SIP) 'REPLACES'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ETF RFC 3911: "THE SESSION INITITATION PROTOCOL (SIP) 'JOI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IETF RFC 3840: "INDICATING USER AGENT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 RFC 5079: "REJECTING ANONYMOUS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ETF RFC 4458: "SESSION INITIATION PROTOCOL (SIP) URIS FOR APPLICATIONS SUCH AS VOICEMAIL AND INTERACTIVE VOICE RESPONSE (IV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IETF RFC 4320: "ACTIONS ADDRESSING IDENTIFIED ISSUES WITH THE SESSION INITIATION PROTOCOL'S (SIP) NON-INVITE TRANS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ETF RFC 4457: "THE SESSION INITIATION PROTOCOL (SIP) P-USER-DATABASE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ETF RFC 5031: "A UNIFORM RESOURCE NAME (URN) FOR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ETF RFC 5627: "OBTAINING AND USING GLOBALLY ROUTABLE USER AGENT (UA) URIS (GRUU)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IETF RFC 5002: "THE SESSION INITIATION PROTOCOL (SIP) P-PROFILE-KEY PRIVATE 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IETF RFC 5626: "MANAGING CLIENT-INITIATED CONNEC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IETF 5768: "INDICATING SUPPORT FOR INTERACTIVE CONNECTIVITY ESTABLISHMENT (ICE)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IETF RFC 5365: "MULTIPLE-RECIPIENT MESSAGE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IETF RFC 6442: "LOCATION CONVEYANCE FOR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IETF RFC 5368: "REFERRING TO MULTIPLE RESOURC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IETF RFC 5366: "CONFERENCE ESTABLISHMENT USING REQUEST-CONTAINED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IETF RFC 5367: "SUBSCRIPTIONS TO REQUEST-CONTAINED RESOURCE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IETF RFC 4967: "DIAL STRING PARAMETER FOR THE SESSION INITIATION PROTOCOL UNIFORM RESOUR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IETF RFC 4964: "THE P-ANSWER-STATE HEADER EXTENSION TO THE SESSION INITIATION PROTOCOL FOR THE OPEN MOBILE ALLIANCE PUSH TO TALK OVER CELLULA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IETF RFC 5009: "PRIVATE HEADER (P-HEADER) EXTENSION TO THE SESSION INITIATION PROTOCOL (SIP) FOR AUTHORIZATION OF EARLY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IETF RFC 4694: "NUMBER PORTABILITY PARAMETERS FOR THE 'TEL' 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IETF RFC 4411: "EXTENDING THE SESSION INITIATION PROTOCOL (SIP) REASON HEADER FOR PREEMPTION EV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ETF RFC 4412: "COMMUNICATIONS RESOURCE PRIORITY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IETF RFC 5393: "ADDRESSING AN AMPLIFICATION VULNERABILITY IN SESSION INITIATION PROTOCOL (SIP) FORKING PROX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IETF RFC 5049: "APPLYING SIGNALING COMPRESSION (SIGCOMP)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ETF RFC 5688: "A SESSION INITIATION PROTOCOL (SIP) MEDIA FEATURE TAG FOR MIME APPLICATION SUB-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ETF RFC 5360: "A FRAMEWORK FOR CONSENT-BASED COMMUNICA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DRAFT-IETF-CUSS-SIP-UUI-04 (OCTOBER 2011): "A MECHANISM FOR TRANSPORTING USER TO USER CALL CONTROL INFORMATION IN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A] DRAFT-IETF-CUSS-SIP-UUI-ISDN-02 (FEBRUARY 2012): "INTERWORKING ISDN CALL CONTROL USER INFORMATION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DRAFT-VANELBURG-DISPATCH-PRIVATE-NETWORK-IND-01 (JUNE 2010): "THE SESSION INITIATION PROTOCOL (SIP) P-PRIVATE-NETWORK-INDICATION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IETF RFC 5502: "THE SIP P-SERVED-USER PRIVATE-HEADER (P-HEADER) FOR THE 3GPP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DRAFT-DAWES-SIPPING-DEBUG-04 (FEBRUARY 2011): " SESSION INITIATION PROTOCOL (SIP) HEADER PARAMETER FOR DEBUG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IETF RFC 6228: "RESPONSE CODE FOR INDICATION OF TERMINATED DIA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IETF RFC 5621: "MESSAGE BODY HANDLING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IETF RFC 6223: "INDICATION OF SUPPORT FOR KEEP-AL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IETF RFC 5552: "SIP INTERFACE TO VOICEXML MEDI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ETF RFC 3862: "COMMON PRESENCE AND INSTANT MESSAGING (CPIM):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IETF RFC 5438: "INSTANT MESSAGE DISPOSITION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4] IETF RFC 5373: "REQUESTING ANSWERING MODES FOR THE SESSION INITIATION PROTOCOL (SI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IETF RFC 3959: "THE EARLY SESSION DISPOSITION TYP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3GPP TS 24.183: "CUSTOMIZED RINGING SIGNAL (CRS)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 TS 24.259: "PERSONAL NETWORK MANAGEMENT (PNM)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 TS 24.238: "SESSION INITIATION PROTOCOL (SIP) BASED USER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3GPP TS 24.239: "FLEXIBLE ALERTING (FA)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3GPP TS 24.654: "CLOSED USER GROUP (CUG)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 TS 24.605: "CONFERENCE (CONF)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3GPP TS 24.147: "CONFERENCING USING THE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8]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 TS 24.642: "COMPLETION OF COMMUNICATIONS TO BUSY SUBSCRIBER (CCBS) COMPLETION OF COMMUNICATIONS BY NO REPLY (CCNR)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3GPP TS 24.606: "MESSAGE WAITING INDICATION (MWI)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3GPP TS 24.608: "TERMINATING IDENTIFICATION PRESENTATION (TIP) AND TERMINATING IDENTIFICATION RESTRICTION (TIR)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3GPP TS 24.611: "COMMUNICATION BARRING (CB)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3GPP TS 24.629: "EXPLICIT COMMUNICATION TRANSFER (ECT)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 TS 24.604: "COMMUNICATION DIVERSION (CDIV)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 TS 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 TS 24.292: "IP MULTIMEDIA CORE NETWORK SUBSYSTEM CENTRALIZED SERVICES (IC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3GPP TS 24.647: "ADVICE OF CHARGE (AOC)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DRAFT-KAPLAN- DISPATCH -SESSION-ID-00 (DECEMBER 2009): "A SESSION IDENTIFIER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IETF RFC 6026: "CORRECT TRANSACTION HANDLING FOR 2XX RESPONSES TO SESSION INITIATION PROTOCOL (SIP) INVIT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IETF RFC 5658: "ADDRESSING RECORD-ROUTE ISSU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IETF RFC 5954: "ESSENTIAL CORRECTION FOR IPV6 ABNF AND URI COMPARISON IN RFC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 TS 24.182: "IP MULTIMEDIA SUBSYSTEM (IMS) CUSTOMIZED ALERTING TONES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 TS 29.292: "INTERWORKING BETWEEN THE IP MULTIMEDIA (IM) CORE NETWORK (CN) SUBSYSTEM AND MSC SERVER FOR IMS CENTRALIZED SERVICES (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3GPP TS 24.237: "IP MULTIMEDIA (IM) CORE NETWORK (CN) SUBSYSTEM; IP MULTIMEDIA SUBSYSTEM (IMS) SERVICE CONTINU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 TS 24.141: "PRESENCE SERVICE USING THE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DRAFT-IETF-SIP-SESSION-POLICY-FRAMEWORK-10 (FEBRUARY 2011): "A FRAMEWORK FOR SESSION INITIATION PROTOCOL (SIP) SESSION POLIC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IETF RFC 5875: "AN EXTENSIBLE MARKUP LANGUAGE (XML) CONFIGURATION ACCESS PROTOCOL (XCAP) DIFF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IETF RFC 4488: "SUPPRESSION OF SESSION INITIATION PROTOCOL (SIP) REFER METHOD IMPLICIT SUB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DRAFT-IETF-SALUD-ALERT-INFO-URNS-00(DECEMBER  2010): "ALERT-INFO URNS FOR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DRAFT-DAWES-DISPATCH-MEDIASEC-PARAMETER-04 (AUGUST 2011): "CAPABILITY EXCHANGE FOR MEDIA PLAN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OMA-TS-PRESENCE_SIMPLE-V2_0-20101202 "PRESENCE SIMPL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3GPP TS 24.247: "MESSAGING SERVICE USING THE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IETF RFC 4538: "REQUEST AUTHORIZATION THROUGH DIALOG IDENTIFIC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IETF RFC 5318: "THE SESSION INITIATION PROTOCOL (SIP) P-REFUSED-URI-LIST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OMA-TS-PRESENCE_SIMPLE-V1_1-20100225 "PRESENCE SIMPL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DRAFT-HOLMBERG-SIPCORE-PROXY-FEATURE-04 (DECEMBER 2011): "INDICATION OF FEATURES SUPPORTED BY PROX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IETF RFC 5839: "AN EXTENSION TO SESSION INITIATION PROTOCOL (SIP) EVENTS FOR CONDITIONAL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IETF RFC 3264: "AN OFFER/ANSWER MODEL WITH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IETF RFC 456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3GPP TS 29.079: "OPTIMAL MEDIA ROUTEING WITHIN THE IP MULTIMEDIA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3GPP TS 24.337: "IP MULTIMEDIA SUBSYSTEM (IMS) INTER-UE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IETF RFC 3960: "EARLY MEDIA AND RINGING TONE GENER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IETF RFC 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IETF RFC 768: "USER DATAGRAM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3] IETF RFC 3551: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IETF RFC 3556: "SESSION DESCRIPTION PROTOCOL (SDP) BANDWIDTH MODIFIERS FOR RTP CONTROL PROTOCOL (RTC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IETF RFC 4585: "EXTENDED RTP PROFILE FOR REAL-TIME TRANSPORT CONTROL PROTOCOL (RTCP)-BASED FEEDBACK (RTP/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IETF RFC 793: "TRANSMISSION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IETF RFC 4733: "RTP PAYLOAD FOR DTMF DIGITS, TELEPHONY TONES, AND TELEPHONY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IETF RFC 4916: "CONNECTED IDENTITY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9] 3GPP TS 23.237: "IP MULTIMEDIA SUBSYSTEM (IMS) SERVICE CONTINUIT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IETF RFC 4145: "TCP-Based Media Transport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3GPP TS 32.240: "Telecommunication management; Charging management;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3GPP TS 29.658: "SIP Transfer of IP Multimedia Service Tarif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83 036 V3.5.1 (2012-08): Telecommunications and Internet converged Services and Protocols for Advanced Networking (TISPAN); ISDN/SIP interworking; Protoco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ETSI TS 183.036  was published in 2012-08.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83 036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83.036  was published in 2012-08.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83.036  was published in 2012-08.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53] IETF RFC 3261: "SIP: Session Initiation Protoco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S 283 027: "Telecommunications and Internet converged Services and Protocols for Advanced Networking (TISPAN); Endorsement of the SIP-ISUP Interworking between the IP Multimedia (IM) Core Network (CN) subsystem and Circuit Switched (CS) networks [3GPP TS 29.163 (Release 7),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899-1 (V1.1.2): "Integrated Services Digital Network (ISDN);Signalling System No.7; Interworking between ISDN User Part (ISUP) version 2 and Digital Subscriber Signalling System No. One (DSS1); Part 1: Protocol specification [ITU-T Recommendation Q.699,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S 282 007: "Telecommunications and Internet converged Services and Protocols for Advanced Networking (TISPAN); IP Multimedia Subsystem (IMS); Functiona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S 283 003 (V2.5.1): "Telecommunications and Internet converged Services and Protocols for Advanced Networking (TISPAN); IP Multimedia Call Control Protocol based on Session Initiation Protocol (SIP) and Session Description Protocol (SDP) Stage 3 [3GPP TS 24.229 [Release 7],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83 007: "Telecommunications and Internet converged Services and Protocols for Advanced Networking (TISPAN); PSTN/ISDN simulation services; Originating Identification Presentation (OIP) and Originating Identification Restriction (OIR);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83 008: "Telecommunications and Internet converged Services and Protocols for Advanced Networking (TISPAN); PSTN/ISDN simulation services Terminating Identification Presentation (TIP) and Terminating Identification Restriction (TIR);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83 004: "Telecommunications and Internet converged Services and Protocols for Advanced Networking (TISPAN) PSTN/ISDN simulation services: Communication Diversion (CDIV);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83 005: "Telecommunications and Internet converged Services and Protocols for Advanced Networking (TISPAN); PSTN/ISDN simulation services: Conference (CONF);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83 010: "Telecommunications and Internet converged Services and Protocols for Advanced Networking (TISPAN); NGN Signalling Control Protocol; Communication HOLD (HOLD) PSTN/ISDN simulation service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EN 300 052-1: "Integrated Services Digital Network (ISDN); Multiple Subscriber Number (MSN)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EN 300 055-1: "Integrated Services Digital Network (ISDN); Terminal Portability (TP)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EN 300 058-1: "Integrated Services Digital Network (ISDN); Call Waiting (CW)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EN 300 061-1: "Integrated Services Digital Network (ISDN); Subaddressing (SUB)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EN 300 064-1: "Integrated Services Digital Network (ISDN); Direct Dialling In (DDI)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EN 300 092-1: "Integrated Services Digital Network (ISDN); Calling Line Identification Presentation (CLIP)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EN 300 093-1: "Integrated Services Digital Network (ISDN); Calling Line Identification Restriction (CLIR)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EN 300 097-1: "Integrated Services Digital Network (ISDN); Connected Line Identification Presentation (COLP)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EN 300 098-1: "Integrated Services Digital Network (ISDN); Connected Line Identification Restriction (COLR)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ETSI EN 300 130-1: "Integrated Services Digital Network (ISDN); Malicious Call Identification (MCID) supplementary service; Digital Subscriber Signalling Syste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EN 300 138-1: "Integrated Services Digital Network (ISDN); Closed User Group (CUG)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ETSI EN 300 141-1: "Integrated Services Digital Network (ISDN); Call Hold (HOLD)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EN 300 185-1: "Integrated Services Digital Network (ISDN); Conference call, add-on (CONF)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EN 300 188-1: "Integrated Services Digital Network (ISDN); Three-Party (3PTY)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196-1: "Integrated Services Digital Network (ISDN); Generic functional protocol for the support of supplementary services;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ETSI TS 183 006: "Telecommunications and Internet converged Services and Protocols for Advanced Networking (TISPAN) PSTN/ISDN simulation services Message Waiting Ind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ETSI EN 300 485 (V1.2.3): "Integrated Services Digital Network (ISDN); Definition and usage of cause and location in Digital Subscriber Signalling System No. One (DSS1) and Signalling System No.7 ISDN User Part (ISUP) [ITU-T Recommendation Q.850 (1998),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ETSI TS 183 054: "Telecommunications and Internet converged Services and Protocols for Advanced Networking (TISPAN); PSTN/ISDN simulation services; Protocol specification Closed User Group (CU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ETSI EN 300 403-1: "Integrated Services Digital Network (ISDN); Digital Subscriber Signalling System No. One (DSS1) protocol; Signalling network layer for circuit-mode basic call control; Part 1: Protocol specification [ITU-T Recommendation Q.931 (1993),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ETSI TS 183 047: "Telecommunications and Internet converged Services and Protocols for Advanced Networking (TISPAN); NGN IMS Supplementary Services; Advice Of Charge (A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ETSI TS 183 028: "Telecommunications and Internet converged Services and Protocols for Advanced Networking (TISPAN); Common Basic Communication procedure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ETSI EN 300 207-1: "Integrated Services Digital Network (ISDN); Diversion supplementary services; Digital Subscriber Signalling System No. One (DSS1);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ETSI EN 300 369-1: "Integrated Services Digital Network (ISDN); Explicit Call Transfer (ECT)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ETSI TS 183 029: "Telecommunications and Internet converged Services and Protocols for Advanced Networking (TISPAN); PSTN/ISDN simulation services: Explicit Communication Transfer (EC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ETSI EN 300 182-1: "Integrated Services Digital Network (ISDN); Advice of Charge (AOC)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ETSI EN 300 286-1: "Integrated Services Digital Network (ISDN); User-to-User Signalling (UUS)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ETSI EN 300 359-1: "Integrated Services Digital Network (ISDN); Completion of Calls to Busy Subscriber (CCBS)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ETSI EN 301 065-1: "Integrated Services Digital Network (ISDN); Completion of Calls on No Reply (CCNR)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ETSI TS 183 043: "Telecommunications and Internet converged Services and Protocols for Advanced Networking (TISPAN); IMS-based PSTN/ISDN Emulation Stage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ETSI EN 301 798 (V1.1.1): "Services and Protocols for Advanced Networks (SPAN); Anonymous Call Rejection (ACR)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4575 (2006): "A Session Initiation Protocol (SIP) Event Package for Conference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4244: "An Extension to the Session Initiation Protocol (SIP) for Request Histor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ETSI TS 183 016: "Telecommunications and Internet converged Services and Protocols for Advanced Networking (TISPAN); PSTN/ISDN simulation services; Malicious Communication Identification (MCID);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TF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4825: "The Extensible Markup Language (XML) Configuration Access Protocol (X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ETSI TS 183 023: "Telecommunications and Internet converged Services and Protocols for Advanced Networking (TISPAN); PSTN/ISDN simulation services; Extensible Markup Language (XML) Configuration Access Protocol (XCAP) over the Ut interface for Manipulating NGN PSTN/ISDN Simulat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ETF RFC 4916: "Connected Identity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ETF RFC 4040: "RTP Payload Format for a 64 kbit/s Transparent C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 RFC 3264: "An Offer/Answer Model with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TU-T Recommendation Q.931: "ISDN user-network interface layer 3 specification for basic cal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TU-T Recommendation Q.939: "Typical DSS 1 service indicator codings for ISDN telecommunication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ITU-T Recommendation T.38: "Procedures for real-time Group 3 facsimile communication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ETSI EN 300 745-1 (V1.2.4): "Integrated Services Digital Network (ISDN); Message Waiting Indication (MWI)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ETSI TS 183 015: "Telecommunications and Internet Converged Services and Protocols for Advanced Networking (TISPAN) NGN Signalling Control Protocol Communication Waiting (CW) PSTN/ISDN simulat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ETSI TS 124 642: "Digital cellular telecommunications system (Phase 2+); Universal Mobile Telecommunications System (UMTS); LTE; Completion of Communications to Busy Subscriber (CCBS) and Completion of Communications by No Reply (CCNR) using IP Multimedia (IM) Core Network (CN) subsystem; Protocol Specification (3GPP TS 24.642 Release 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TU-T Recommendation G.711: "Pulse code modulation (PCM) of voice frequenc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TU-T Recommendation Q.850: "Usage of cause and location in the Digital Subscriber Signalling System No. 1 and the Signalling System No. 7 ISDN User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83.036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1 (2002): SIP: Session Initi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3261 (2002) is used s a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2. Errata exist. Obsoletes RFC 254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591, RFC 8760, RFC 8898, RFC 3853, RFC 4320, RFC 5626, RFC 5393, RFC 4916, RFC 5630, RFC 5621, RFC 5922, RFC 5954, RFC 6026, RFC 6141, RFC 6665, RFC 6878, RFC 3265, RFC 7463, RFC 7462, RFC 8217, RFC 8996;  Obsoletes RFC 2543.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snick, P., "Internet Message Format", RFC 2822,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SIP: Locating SIP Servers", RFC 3263,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aha-Sipila, A., "URLs for Telephone Calls", RFC 2806,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eed, F.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osenberg, J. and H. Schulzrinne, "An Offer/Answer Model with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DoD Standard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Troost, R., Dorner, S. and K. Moore, "Communicating Presentation Information in Internet Messages: The Content-Disposition Header Field", RFC 2183,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Zimmerer, E., Peterson, J., Vemuri, A., Ong, L., Audet, F., Watson, M. and M. Zonoun, "MIME media types for ISUP and QSIG Objects", RFC 3204,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Galvin, J., Murphy, S., Crocker, S. and N. Freed, "Security Multiparts for MIME: Multipart/Signed and 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amsdell B.,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Kent, S. and R. Atkinson, "Security Architecture for the Internet Protocol", RFC 2401, Novem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4 (2002): An Offer/Answer Model with the Session Description Protocol (SDP). June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3264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2. Updated by RFC 6157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264 was published in June, 2002. It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264 is a basic component of the basic suite of internet protocols and standards and is widely used by the internet community. Also, it is referenced in V.15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Kumar, R. and M. Mostafa, "Conventions For the Use of The Session Description Protocol (SDP) for ATM Bearer Connections", RFC 3108,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Perkins, C. and E. Whelan, "Session Announcement Protocol", RFC 2974,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Schulzrinne, H., Rao, A.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Schulzrinne, H. and S. Petrack, "RTP Payload for DTMF Digits, Telephony Tones and Telephony Signals", RFC 2833,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Handley, M., Schulzrinne, H., Schooler, E. and J. Rosenberg, "SIP: Session Initiation Protocol", RFC 2543, March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12 (2002): Integration of Resource Management and Session Initiation Protocol (SIP), October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3312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1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October 2002. This text is a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12 was published in October, 2002.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12 defines a generic framework for preconditions, which are extensible through IANA registration.  This RFC also discusses how network quality of service can be made a precondition for establishment of sessions initiated by the Session Initiation Protocol (SIP),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osenberg, J., "The Session Initiation Protocol (SIP) UPDATE Method," RFC 3311,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chulzrinne, S.,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osenberg, J. and H. Schulzrinne, "Reliability of Provisional Responses in Session Initiation Protocol (SIP)", RFC 3262,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C. Kalmanek, W. Marshall, P. Mishra, D. Nortz, and K. K. Ramakrishnan, "DOSA: an architecture for providing robust IP telephony service," in  Proceedings of the Conference on Computer    Communications (IEEE Infocom), (Tel Aviv, Israel), Mar.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761 (2004): The E.164 to Uniform Resource Identifiers (URI) Dynamic Delegation Discovery System (DDDS) Application (ENU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FC 3761 (April 2004) is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7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2004. This text is a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761 was published in April, 2004.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761 is describes the use of the Domain Name System (DNS) for storage of E.164 numbers and is a fundamental document inthis subjec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ealling, M., "Dynamic Delegation Discovery System (DDDS) Part Three: The Domain Name System (DNS) Database", RFC 3403,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ealling, M., "Dynamic Delegation Discovery System (DDDS) Part Four: The Uniform Resource Identifiers (URI) Resolution Application", RFC 3404,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The International Public Telecommunication Number Plan", Recommendation E.164,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alling, M., "Dynamic Delegation Discovery System (DDDS) Part One: The Comprehensive DDDS", RFC 3401,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Mealling, M., "Dynamic Delegation Discovery System (DDDS) Part Two: The Algorithm", RFC 3402, October 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28 (2005): Session Timers in the Session Initiation Protocol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4028 (2005) is used as a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02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 Proposed Standard (IETF Stream) </w:t>
      </w:r>
    </w:p>
    <w:p>
      <w:pPr>
        <w:pStyle w:val="WNormal"/>
        <w:overflowPunct w:val="false"/>
        <w:autoSpaceDE w:val="false"/>
        <w:bidi w:val="0"/>
        <w:spacing w:before="0" w:after="0"/>
        <w:jc w:val="left"/>
        <w:textAlignment w:val="bottom"/>
        <w:rPr/>
      </w:pPr>
      <w:r>
        <w:rPr/>
        <w:t xml:space="preserve">Was draft-ietf-sip-session-timer </w:t>
      </w:r>
    </w:p>
    <w:p>
      <w:pPr>
        <w:pStyle w:val="WNormal"/>
        <w:overflowPunct w:val="false"/>
        <w:autoSpaceDE w:val="false"/>
        <w:bidi w:val="0"/>
        <w:spacing w:before="0" w:after="0"/>
        <w:jc w:val="left"/>
        <w:textAlignment w:val="bottom"/>
        <w:rPr/>
      </w:pPr>
      <w:r>
        <w:rPr/>
        <w:t xml:space="preserve">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5.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Rosenberg, J., "The Session Initiation Protocol (SIP)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hod", RFC 3311,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osenberg, J. and H. Schulzrinne, "An Offer/Answer Model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Schulzrinne, H.,  Casner, S., Frederick, R., and V. Jacob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P: A Transport Protocol for Real-Time Applications", STD 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Srisuresh, P. and M. Holdrege, "IP Network Address Transla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 Terminology and Considerations", RFC 2663,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Rosenberg, J. and H. Schulzrinne, "Reliability of Provis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ponses in Session Initiation Protocol (SIP)", RFC 3262,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Roach, A., "Session Initiation Protocol (SIP)-Specific Ev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 RFC 3265,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6 (2006): SDP: Session Descrip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Jul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4566 (2006) it used as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Obsoletes: RFC 2327, 326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6 was published in July, 2006. It is a standards-track document and is currently in the "Proposed standard" state. Obsoletes RFCs 2327, 32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6 is a basic component of the basic suite of internet protocols and standards and is widely used by the internet community. Obsoletes RFCs 2327, 326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lson, S., Camarillo, G., and A. Roach, "Support for IPv6 in Session Description Protocol (SDP)", RFC 3266,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Josefsson, S., "The Base16, Base32, and Base64 Data Encodings",  RFC 3548,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733 (2006): RTP Payload for DTMF Digits, Telephony Tones and Telephony Signals, December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4733 is used as a refe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7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2006, and since May 2000 as RFC 2833. Updated by RFC 4734, RFC 5244, Obsoletes RFC 283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733 was published in December 2006.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733 is a basic component of the basic suite of internet protocols and standards and is widely used by the internet community. Obsoletes RFC 2833. Updated by: RFCs 4734 and 524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nternational Telecommunication Union, "Procedures for starting sessions of data transmission over the public switched telephone network," Recommendation V.8,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 Kocen and T. Hatala, "Voice over frame relay implementation agreement", Implementation Agreement FRF.11, Frame Relay Forum, Foster City, California, Ja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Multifrequency push- button signal reception," Recommendation Q.24, Telecommunication Standardization Sector of ITU, Geneva, Switzerland,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erkins, C., Kouvelas, I., Hodson, O., Hardman, V., Handley, M., Bolot, J.,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ternational Telecommunication Union, "Automatic answering equipment and general procedures for automatic calling equipment on the general switched telephone network including procedures for disabling of echo control devices for both manually and automatically established calls," Recommendation V.25, Telecommunication Standardization Sector of ITU, Geneva, Switzerland,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ternational Telecommunication Union, "Procedures for document facsimile transmission in the general switched telephone network," Recommendation T.30, Telecommunication Standardization Sector of ITU, Geneva, Switzerland, Jul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nternational Telecommunication Union, "Echo cancellers," Recommendation G.165, Telecommunication Standardization Sector of ITU, Geneva, Switzerland, Ma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nternational Telecommunication Union, "A modem operating at data signaling rates of up to 33 600 bit/s for use on the general switched telephone network and on leased point-to-point 2-wire telephone-type circuits," Recommendation V.34,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nternational Telecommunication Union, "Procedures for the identification and selection of common modes of operation between data circuit-terminating equipments (DCEs) and between data terminal equipments (DTEs) over the public switched telephone network and on leased point-to-point telephone-type circuits," Recommendation V.8bis, Telecommunication Standardization Sector of ITU, Geneva, Switzerland, Sep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nternational Telecommunication Union, "Application of tones and recorded announcements in telephone services," Recommendation E.182, Telecommunication Standardization Sector of ITU, Geneva, Switzerland, Ma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Bellcore, "Functional criteria for digital loop carrier systems," Technical Requirement TR-NWT-000057, Telcordia (formerly Bellcore), Morristown, New Jersey, Ja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J. G. van Bosse, Signaling in Telecommunications Networks Telecommunications and Signal Processing, New York, New York: Wile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nternational Telecommunication Union, "AAL type 2 service specific convergence sublayer for trunking," Recommendation I.366.2, Telecommunication Standardization Sector of ITU, Geneva, Switzerland, Feb.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nternational Telecommunication Union, "Various tones used in national networks,"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nternational Telecommunication Union, "Technical characteristics of tones for telephone service,"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Schulzrinne, H., "RTP Profile for Audio and Video Conferences with Minimal Control", RFC 1890, January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009 (2007): Private Header (P-Header) Extension to the Session Initiation Protocol (SIP) for Authorization of Early Medi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Septem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5009 is used as refrence in Q.VoLTE_INT_TE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