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NGN_pri_interconnec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NGN_pri_interconnection "Signalling requirements for interconnection between NGN and GSM/UMTS networks supporting priority cal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NGN_pri_interconnection "Signalling requirements for interconnection between NGN and GSM/UMTS networks supporting priority cal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NGN_pri_interconnection "Signalling requirements for interconnection between NGN and GSM/UMTS networks supporting priority cal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