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054 (ex Q.VCNSA)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054 (ex Q.VCNSA) "Signalling architecture for virtualization of control network entiti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054 (ex Q.VCNSA) "Signalling architecture for virtualization of control network entities" including the following normative references: ETSI GS NFV-IFA 005 (3.1.1) (2018), ETSI GS NFV-IFA 006 (3.1.1) (2018), ETSI GS NFV-IFA 007 (3.1.1) (2018), ETSI GS NFV-IFA 008 (3.1.1) (2018), ETSI GS NFV-IFA 013 (3.1.1) (2018), ETSI GS NFV-SOL 002 (2.5.1) (2018), ETSI GS NFV-SOL 003 (2.5.1) (2018), ETSI GS NFV-SOL 005 (2.5.1) (2018).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054 (ex Q.VCNSA) "Signalling architecture for virtualization of control network entiti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IFA 005 (3.1.1) (2018): Network Functions Virtualisation (NFV) Release 3; Management and Orchestration; Or-Vi reference point-Interface and Information Mode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the interfaces supported over the Or-Vi reference point of the NFV-MANO architectural framework ETSI GS NFV 002 as well as the information elements exchanged over those interfa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IFA 006 (3.1.1) (2018): Network Functions Virtualisation (NFV) Release 3; Management and Orchestration; Vi-Vnfm reference point-Interface and Information Mode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the interfaces supported over the Vi-Vnfm reference point of the NFV-MANO architectural framework as well as the information elements exchanged over tho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IFA 007 (3.1.1) (2018): Network Functions Virtualisation (NFV) Release 3; Management and Orchestration; Or-Vnfm reference point-Interface and Information Mode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 specifies the interfaces supported over the Or-Vnfm reference point of the Network Functions Virtualisation Management and Orchestration (NFV-MANO) architectural framework ETSI GS NFV-MAN 001 as well as the information elements exchanged over those interfa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IFA 008 (3.1.1) (2018): Network Functions Virtualisation (NFV)  Release 3; Management and Orchestration; Ve-Vnfm reference point-Interface and Information Mode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the interfaces supported over the Ve-Vnfm-em and Ve-Vnfm-vnf reference points of the NFV-MANO architectural framework ETSI GS NFV-MAN 001as well as the information elements exchanged over those interfa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IFA 013 (3.1.1) (2018): Network Functions Virtualisation (NFV) Release 3; Management and Orchestration; Os-Ma-Nfvo reference point - Interface and Information Model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the interfaces supported over the Os-Ma-nfvo reference point of the NFV-MANO architectural framework as well as the information elements exchanged over those interfa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SOL 002 (2.5.1) (2018): Network Functions Virtualisation (NFV) Release 2; Protocols and Data Models; RESTful protocols specification for the Ve-Vnfm Reference Poi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a set of RESTful protocols and data models fulfilling the requirements specified in ETSI GS NFV-IFA 008 for the interfaces used over the Ve-Vnfm reference poi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SOL 003 (2.5.1) (2018): Network Function Virtualisation (NFV) Release 2; Protocols and Data Models; RESTful protocols specification for the Or-Vnfm Reference Poi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a set of RESTful protocols and data models fulfilling the requirements specified in ETSI GS NFV-IFA 007 for the interfaces used over the Or-Vnfm reference point, except for the "Virtualised Resources Management interfaces in indirect mode" as defined in clause 6.4 of ETSI GS NFV-IFA 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ETSI GS NFV-SOL 005 (2.5.1) (2018): Network Functions Virtualisation (NFV) Release 2; Protocols and Data Models; RESTful protocols specification for the Os-Ma-Nfvo Reference Poi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specifies a set of RESTful protocol specifications and data models fulfilling the requirements specified in ETSI GS NFV-IFA 013 for the interfaces used over the Os-Ma-Nfvo reference poi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ETSI GS NFV-IFA 005 (3.1.1) (2018)</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IFA 005 (3.1.1) (2018): Network Functions Virtualisation (NFV) Release 3; Management and Orchestration; Or-Vi reference point-Interface and Information Mode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the interfaces supported over the Or-Vi reference point of the NFV-MANO architectural framework ETSI GS NFV 002 as well as the information elements exchanged over those interfa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18-08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ISO/IEC 9646-7: "Information technology - Open Systems Interconnection - Conformance testing methodology and framework - Part 7: Implementation Conformance Stat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ETSI GS NFV-IFA 010: "Network Functions Virtualisation (NFV); Management and Orchestration; Functional requirement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ecommendation ITU-T X.733: "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Management: Alarm reporting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TSI GS NFV-IFA 014: "Network Functions Virtualisation (NFV);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rchestration; Network Service Templates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ETSI GS NFV 002: "Network Functions Virtualisation (NFV); Architectura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ETSI GS NFV 003: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ETSI GS NFV-IFA 006: "Network Functions Virtualisation (NFV); Management and Orchestration; Vi-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 ETSI GS NFV-PER 001: "Network Functions Virtualisation (NFV); NFV Performance &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ortability Best Pract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ETSI GS NFV-IFA 013: "Network Functions Virtualisation (NFV);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rchestration; Os-Ma-nfvo reference point - Interface and Information Model 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IFA 006 (3.1.1) (2018): Network Functions Virtualisation (NFV) Release 3; Management and Orchestration; Vi-Vnfm reference point-Interface and Information Mode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the interfaces supported over the Vi-Vnfm reference point of the NFV-MANO architectural framework as well as the information elements exchanged over thos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18-08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ETSI GS NFV 003 (V1.1.1):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ETSI GS NFV-MAN 001 (V1.1.1): "Network Functions Virtualisation (NFV); Management and Orche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ISO/IEC 9646-7: "International Standard: Information Technology - Open Systems Interconnection - Conformance testing methodology and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ETSI GS NFV-IFA 005: "Network Functions Virtualisation (NFV); Management and Orchestration; Or-Vi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ETSI GS NFV-IFA 007: "Network Functions Virtualisation (NFV); Management and Orchestration; Or-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ETSI GS NFV-IFA 008: "Network Functions Virtualisation (NFV); Management and Orchestration; Ve-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ETSI GS NFV-IFA 010: "Network Functions Virtualisation (NFV); Management and Orchestration; Functional Requirement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Recommendation ITU-T Y.3500: "Information technology - Cloud computing - Overview and vocabul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ETSI GS NFV-IFA 013: "Network Functions Virtualisation (NFV);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chestration; Os-Ma-nfvo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IFA 007 (3.1.1) (2018): Network Functions Virtualisation (NFV) Release 3; Management and Orchestration; Or-Vnfm reference point-Interface and Information Mode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reference specifies the interfaces supported over the Or-Vnfm reference point of the Network Functions Virtualisation Management and Orchestration (NFV-MANO) architectural framework ETSI GS NFV-MAN 001 as well as the information elements exchanged over those interfa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18-08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ETSI GS NFV-IFA 006: "Network Functions Virtualisation (NFV); Management and Orchestration; Vi-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ETSI GS NFV-IFA 010: "Network Functions Virtualisation (NFV); Management and Orchestration; Functional Requirement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ETSI GS NFV-IFA 011: "Network Functions Virtualisation (NFV); Management and Orchestration; VNF Packaging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ecommendation ITU-T X.733: "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ystems Management: Alarm reporting fun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ETSI GS NFV 002: "Network Functions Virtualisation (NFV); Architectural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ETSI GS NFV 003: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ISO/IEC 9646-7: "Information technology - Open Systems Interconnection - Conformance testing methodology and framework - Part 7: Implementation Conformance Stat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ETSI GS NFV-IFA 005: "Network Functions Virtualisation (NFV); Management and Orchestration; Or-Vi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ETSI GS NFV-IFA 008: "Network Functions Virtualisation (NFV); Management and Orchestration; Ve-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ETSI GS NFV-IFA 009: "Network Functions Virtualisation (NFV); Management and Orchestration; Report on Architectural Op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ETSI GS NFV-MAN 001: "Network Functions Virtualisation (NFV); Management and Orche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ETSI GS NFV-IFA 013: "Network Functions Virtualisation (NFV); Management and Orchestration; Os-Ma-nfvo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ETSI GR NFV-TST 005: "Network Functions Virtualisation (NFV); Continuous Develop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gration; Report on use cases and recommendations for VNF Snapshot".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IFA 008 (3.1.1) (2018): Network Functions Virtualisation (NFV)  Release 3; Management and Orchestration; Ve-Vnfm reference point-Interface and Information Mode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the interfaces supported over the Ve-Vnfm-em and Ve-Vnfm-vnf reference points of the NFV-MANO architectural framework ETSI GS NFV-MAN 001as well as the information elements exchanged over those interfa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18-08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ETSI GS NFV-IFA 006: "Network Functions Virtualisation (NFV); Management and Orchestration; Vi-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ETSI GS NFV-IFA 007: "Network Functions Virtualisation (NFV); Management and Orchestration; Or-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ETSI GS NFV-IFA 010: "Network Functions Virtualisation (NFV); Management and Orchestration; Functional Requirement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ETSI GS NFV-IFA 011: "Network Functions Virtualisation (NFV); Management and Orchestration; VNF Packaging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ecommendation ITU-T X.733: "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ystems Management: Alarm reporting fun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ISO/IEC 9646-7: "Information technology - Open Systems Interconnection - Conformance testing methodology and framework - Part 7: Implementation Conformance Stat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ETSI GS NFV 003: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ETSI GS NFV-MAN 001: "Network Functions Virtualisation (NFV); Management and Orche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ETSI GS NFV-IFA 009: "Network Functions Virtualisation (NFV); Management and Orchestration; Report on Architectural Op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ETSI GS NFV-IFA 013: "Network Functions Virtualisation (NFV); Management and Orchestration; Os-Ma-nfvo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ETSI GS NFV-IFA 005: "Network Functions Virtualisation (NFV);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Orchestration; Or-Vi reference point - Interface and Information Model 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IFA 013 (3.1.1) (2018): Network Functions Virtualisation (NFV) Release 3; Management and Orchestration; Os-Ma-Nfvo reference point - Interface and Information Model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the interfaces supported over the Os-Ma-nfvo reference point of the NFV-MANO architectural framework as well as the information elements exchanged over those interfac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18-08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ETSI GS NFV-IFA 010: "Network Functions Virtualisation (NFV); Management and Orchestration; Functional Requirement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ETSI GS NFV-IFA 011: "Network Functions Virtualisation (NFV); Management and Orchestration; VNF Packaging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ETSI GS NFV-IFA 014: "Network Functions Virtualisation (NFV); Management and Orchestration; Network Service Template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ecommendation ITU-T X. 733: "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ystems Management: Alarm reporting fun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ETSI GS NFV 003: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ETSI GS NFV-MAN 001: "Network Functions Virtualisation (NFV); Management and Orche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ISO/IEC 9646-7: "Information technology - Open Systems Interconnection - Conformance testing methodology and framework - Part 7: Implementation Conformance Stat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ETSI GS NFV-IFA 005: "Network Functions Virtualisation (NFV); Management and Orchestration; Or-Vi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ETSI GS NFV-IFA 007: "Network Functions Virtualisation (NFV); Management and Orchestration; Or-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ETSI GS NFV-IFA 009: "Network Functions Virtualisation (NFV); Management and Orchestration; Report on Architectural Op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ETSI GR NFV-TST 005: "Network Functions Virtualisation (NFV); Continuous Develop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gration; Report on use cases and recommendations for VNF Snapsho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SOL 002 (2.5.1) (2018): Network Functions Virtualisation (NFV) Release 2; Protocols and Data Models; RESTful protocols specification for the Ve-Vnfm Reference Poi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a set of RESTful protocols and data models fulfilling the requirements specified in ETSI GS NFV-IFA 008 for the interfaces used over the Ve-Vnfm reference poi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18-09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ETSI GS NFV-IFA 008: "Network Functions Virtualisation (NFV) Release 2; Management and Orchestration; Ve-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IETF 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IETF RFC 3339: "Date and Time on the Internet: Timestam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33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IETF RFC 3986: "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IETF RFC 4918: "HTTP Extensions for Web Distributed Authoring and Versioning (WebDA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49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IETF RFC 5246: "The Transport Layer Security (TLS) Protocol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IETF RFC 5646: "Tags for Identifying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5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ETF RFC 6585: "Additional HTTP Status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65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IETF RFC 6749: "The OAuth 2.0 Authorization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s://tools.ietf.org/html/rfc6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IETF RFC 6750: "The OAuth 2.0 Authorization Framework: Bearer Token U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s://tools.ietf.org/html/rfc67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IETF RFC 7159: "The JavaScript Object Notation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IETF RFC 7231: "Hypertext Transfer Protocol (HTTP/1.1): Semantics and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IETF RFC 7232: "Hypertext Transfer Protocol (HTTP/1.1): Conditional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IETF RFC 7235: "Hypertext Transfer Protocol (HTTP/1.1):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2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IETF RFC 7396: "JSON Merge Pat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IETF RFC 7617: "The 'Basic' HTTP Authentication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s://tools.ietf.org/html/rfc76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IETF RFC 7807: "Problem Details for HTTP AP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8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Recommendation ITU-T X.733: "Information technology - Open Systems Interconnection - Systems Management: Alarm reporting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IETF RFC 6901: "JavaScript Object Notation (JSON) Po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69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TSI GS NFV-IFA 027: "Network Functions Virtualisation (NFV) Release 2;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chestration; Performance Measurement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4229: "HTTP Header Field Regist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42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8288: "Web Lin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82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Semantic Versioning 2.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semver.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ETSI GS NFV 003: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ETSI GS NFV-SOL 003: "Network Functions Virtualisation (NFV) Release 2; Protocols and Data Models; RESTful protocols specification for the Or-Vnfm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ETSI TS 133 310: "Universal Mobile Telecommunications System (UMTS); LTE; Network Domain Security (NDS); Authentication Framework (AF) (3GPP TS 33.3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Hypertext Transfer Protocol (HTTP) Status Code Registry at I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iana.org/assignments/http-status-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ETSI GS NFV-SOL 001: "Network Functions Virtualisation (NFV) Release 2; Protocols and Data Models; NFV Descriptors based on TOSC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 OpenAPI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github.com/OAI/OpenAPI-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SOL 003 (2.5.1) (2018): Network Function Virtualisation (NFV) Release 2; Protocols and Data Models; RESTful protocols specification for the Or-Vnfm Reference Poi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a set of RESTful protocols and data models fulfilling the requirements specified in ETSI GS NFV-IFA 007 for the interfaces used over the Or-Vnfm reference point, except for the "Virtualised Resources Management interfaces in indirect mode" as defined in clause 6.4 of ETSI GS NFV-IFA 007.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18-09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ETSI GS NFV-IFA 007: "Network Functions Virtualisation (NFV); Management and Orchestration; Or-Vnfm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ETSI GS NFV-SOL 004: "Network Functions Virtualisation (NFV) Release 2; Protocols and Data Models; VNF Pack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IETF 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IETF RFC 3339: "Date and Time on the Internet: Timestam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33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IETF RFC 3986: "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IETF RFC 4918: "HTTP Extensions for Web Distributed Authoring and Versioning (WebDA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tools.ietf.org/html/rfc49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IETF RFC 5246: "The Transport Layer Security (TLS) Protocol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tools.ietf.org/html/rfc52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ETF RFC 5646: "Tags for Identifying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5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IETF RFC 6585: "Hypertext Transfer Protocol (HTTP/1.1): Additional HTTP Status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65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IETF RFC 6749: "The OAuth 2.0 Authorization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from https://tools.ietf.org/html/rfc674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IETF RFC 6750: "The OAuth 2.0 Authorization Framework: Bearer Token U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from https://tools.ietf.org/html/rfc675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IETF RFC 7159: "The JavaScript Object Notation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IETF RFC 7231: "Hypertext Transfer Protocol (HTTP/1.1): Semantics and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IETF RFC 7232: "Hypertext Transfer Protocol (HTTP/1.1): Conditional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IETF RFC 7233: "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2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IETF RFC 7235: "Hypertext Transfer Protocol (HTTP/1.1):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2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IETF RFC 7396: "JSON Merge Pat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IETF RFC 7617: "The 'Basic' HTTP Authentication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s://tools.ietf.org/html/rfc76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IETF RFC 7807: "Problem Details for HTTP AP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8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ETSI GS NFV-IFA 027: "Network Functions Virtualisation (NFV) Release 2;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chestration; Performance Measurement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6901: "JavaScript Object Notation (JSON) Po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69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ETF RFC 8288: "Web Lin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82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Semantic Versioning 2.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semve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4229: "HTTP Header Field Regist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42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Recommendation ITU-T X.733: "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Management: Alarm reporting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ETSI GS NFV 003: "Network Functions Virtualisation (NFV); Terminology for Main Concepts in NF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ETSI GS NFV-SOL 002: "Network Functions Virtualisation (NFV) Release 2; Protocols and Data Models; RESTful protocols specification for the Ve-Vnfm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ETSI TS 133 310: "Universal Mobile Telecommunications System (UMTS); LTE; Network Domain Security (NDS); Authentication Framework (A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4]Hypertext Transfer Protocol (HTTP) Status Code Registry at I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iana.org/assignments/http-status-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ETSI NFV registry of VIM-related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register.etsi.org/NFV/VimConnectionInf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6]ETSI GS NFV-SOL 001: "Network Functions Virtualisation (NFV) Release 2; Protocols and Data Models; NFV Descriptors based on TOSC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7]OpenStack documentation: "Disk and container formats for im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docs.openstack.org/image-guide/image-format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8] JSON Schema: "Core definitions and terminology", Version draft-07, November 19,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1: JSON schema is documented at http://json-schema.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2: The specification is available as Internet Draft at https://tools.ietf.org/html/draft-handrews-json-schema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9] OpenAPI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github.com/OAI/OpenAPI-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ETSI GS NFV-SOL 005 (2.5.1) (2018): Network Functions Virtualisation (NFV) Release 2; Protocols and Data Models; RESTful protocols specification for the Os-Ma-Nfvo Reference Poi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specifies a set of RESTful protocol specifications and data models fulfilling the requirements specified in ETSI GS NFV-IFA 013 for the interfaces used over the Os-Ma-Nfvo reference poi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PRs essential or potentially essential to the present document may have been declared to ETSI. The information pertaining to these essential IPRs, if any, is publicly available for ETSI members and non-members, and can be found in ETSI SR 000 314: "Intellectual Property Rights (IPRs); Essential, or potentially Essential, IPRs notified to ETSI in respect of ETSI standards", which is available from the ETSI Secretariat. Latest updates are available on the ETSI Web server (http://ipr.etsi.org).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is an ETSI standard document and it is currently in forc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specification was published in 2018-09 and available for download from ETSI websit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Assigned Internet Protocol Numb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www.iana.org/assignments/protocol-numbers/protocol-numbers.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ETSI GS NFV-IFA 010: "Network Functions Virtualisation (NFV) Release 2; Management and Orchestration; Functional requirement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ETSI GS NFV-IFA 013: "Network Functions Virtualisation (NFV) Release 2; Management and Orchestration; Os-Ma-Nfvo reference point - Interface and Information Model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ETSI GS NFV-SOL 003: "Network Functions Virtualisation (NFV) Release 2; Protocols and Data Models; RESTful protocols specification for the Or-Vnfm Reference Poi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ETSI GS NFV-SOL 004: "Network Functions Virtualisation (NFV) Release 2; Protocols and Data Models; VNF Pack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IEEE 802.1Q-2014: "Bridges and Bridg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IETF RFC 79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ETF RFC 2818: "HTTP Ove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28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IETF RFC 3339: "Date and Time on the Internet: Timestam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33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IETF RFC 3986: "Uniform Resource Identifier (URI): Generic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3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IETF RFC 4291: "IP Version 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42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IETF RFC 4632: "Classless Inter-Domain Routing (CIDR): The Internet Address Assignment and Aggregation Pl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46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IETF RFC 4776: "Dynamic Host Configuration Protocol (DHCPv4 and DHCPv6) Option for Civic Address Configuration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47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IETF RFC 4918: "HTTP Extensions for Web Distributed Authoring and Versioning (WebDA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49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IETF RFC 5246: "The Transport Layer Security (TLS) Protocol Version 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IETF RFC 5646: "Tags for Identifying Langu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5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IETF RFC 6585: "Hypertext Transfer Protocol (HTTP/1.1): Additional HTTP Status 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65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IETF RFC 6749: "The OAuth 2.0 Authorization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67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IETF RFC 6750: "The OAuth 2.0 Authorization Framework: Bearer Token U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tools.ietf.org/html/rfc675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IETF RFC 7159: "The JavaScript Object Notation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1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IETF RFC 7231: "Hypertext Transfer Protocol (HTTP/1.1): Semantics and Cont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23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IETF RFC 7232: "Hypertext Transfer Protocol (HTTP/1.1): Conditional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IETF RFC 7233: "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23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IETF RFC 7235: "Hypertext Transfer Protocol (HTTP/1.1):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23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IETF RFC 7396: "JSON Merge Pat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3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IETF RFC 7617: "The 'Basic' HTTP Authentication Sche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6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IETF RFC 7807: "Problem Details for HTTP AP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78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IETF RFC 8200: "Internet Protocol, Version 6 (IPv6)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82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ISO 3166: "Codes for the representation of names of countries and their subdivi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Recommendation ITU-T X.733: "Information technology - Open Systems Interconnection - Systems Management: Alarm reporting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ETSI GS NFV-IFA 027: "Network Functions Virtualisation (NFV) Release 2; Management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rchestration; Performance Measurements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6901: "JavaScript Object Notation (JSON) Point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69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TF RFC 4229: "HTTP Header Field Registr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42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ETF RFC 8288: "Web Link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s://tools.ietf.org/html/rfc82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Semantic Versioning 2.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semver.or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1]ETSI TS 133 310: "Universal Mobile Telecommunications System (UMTS); LTE; Network Domain Security (NDS); Authentication Framework (AF) (3GPP TS 33Universal Mobile Telecommunications System (UMTS); LTE; Network Domain Security (NDS); Authentication Framework (A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2]Hypertext Transfer Protocol (HTTP) Status Code Registry at IA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at http://www.iana.org/assignments/http-status-c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3]ETSI GS NFV-SOL 001: "Network Functions Virtualisation (NFV) Release 2; Protocols and Data Models; NFV descriptors based on TOSCA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4]OpenStack: "Disk and container formats for imag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TE: Available from: http://docs.openstack.org/image-guide/image-format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5] OpenAPI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OTE: Available at https://github.com/OAI/OpenAPI-Specification. </w:t>
      </w:r>
    </w:p>
    <w:p>
      <w:pPr>
        <w:pStyle w:val="WHeading2"/>
        <w:numPr>
          <w:ilvl w:val="1"/>
          <w:numId w:val="1"/>
        </w:numPr>
        <w:bidi w:val="0"/>
        <w:jc w:val="left"/>
        <w:outlineLvl w:val="1"/>
        <w:rPr/>
      </w:pPr>
      <w:r>
        <w:rPr/>
        <w:t xml:space="preserve">9 </w:t>
        <w:tab/>
        <w:t xml:space="preserve"> Qualification of ETSI: </w:t>
      </w:r>
    </w:p>
    <w:p>
      <w:pPr>
        <w:pStyle w:val="WNormal"/>
        <w:overflowPunct w:val="false"/>
        <w:autoSpaceDE w:val="false"/>
        <w:bidi w:val="0"/>
        <w:spacing w:before="0" w:after="0"/>
        <w:jc w:val="left"/>
        <w:textAlignment w:val="bottom"/>
        <w:rPr/>
      </w:pPr>
      <w:r>
        <w:rPr/>
        <w:t xml:space="preserve">ETSI is recognized under the provisions of ITU-T Recommendations A.5 and A.6. Qualifying information is on file at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