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5 (ex E.RQUA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805 (ex E.RQUAL) "Strategies to Establish Quality Regulatory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805 (ex E.RQUAL) "Strategies to Establish Quality Regulatory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805 (ex E.RQUAL) "Strategies to Establish Quality Regulatory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