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WTSA Resolution on Service Quali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WTSA Resolution on Service Quality "Work Plan for WTSA Resolution 9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WTSA Resolution on Service Quality "Work Plan for WTSA Resolution 9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WTSA Resolution on Service Quality "Work Plan for WTSA Resolution 9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