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106 (ex J.roip-req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106 (ex J.roip-req) "Requirement for Radio over IP transmission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106 (ex J.roip-req) "Requirement for Radio over IP transmission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106 (ex J.roip-req) "Requirement for Radio over IP transmission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