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pl.2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pl.27 "Supplement 30 to ITU-T P series of Recommendations - Application of P.863 and P.863.1 for speech processed by blind bandwidth extension approach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pl.27 "Supplement 30 to ITU-T P series of Recommendations - Application of P.863 and P.863.1 for speech processed by blind bandwidth extension approach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pl.27 "Supplement 30 to ITU-T P series of Recommendations - Application of P.863 and P.863.1 for speech processed by blind bandwidth extension approach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