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65 (ex K.hol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65 (ex K.hold) "Overvoltage and overcurrent requirements for termination modules with contacts for test ports or SPD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65 (ex K.hold) "Overvoltage and overcurrent requirements for termination modules with contacts for test ports or SPD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65 (ex K.hold) "Overvoltage and overcurrent requirements for termination modules with contacts for test ports or SPD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