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8 "Conformance of ITU-T H.810 personal health system: Services interface Part 8: Consent Management: Health &amp; Fitness Service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8 "Conformance of ITU-T H.810 personal health system: Services interface Part 8: Consent Management: Health &amp; Fitness Service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8 "Conformance of ITU-T H.810 personal health system: Services interface Part 8: Consent Management: Health &amp; Fitness Service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