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10 "Conformance of ITU-T H.810 personal health system: Services interface Part 10: hData Observation Upload: Health &amp; Fitness Service Receiv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10 "Conformance of ITU-T H.810 personal health system: Services interface Part 10: hData Observation Upload: Health &amp; Fitness Service Receiv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10 "Conformance of ITU-T H.810 personal health system: Services interface Part 10: hData Observation Upload: Health &amp; Fitness Service Receiv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