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7 "Information technology - Generic coding of moving pictures and associated audio information: Systems: Virtual segmen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7 "Information technology - Generic coding of moving pictures and associated audio information: Systems: Virtual segmen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7 "Information technology - Generic coding of moving pictures and associated audio information: Systems: Virtual segmen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