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Amd.3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Amd.3 Cor.1 "Information technology - Generic coding of moving pictures and associated audio information: Systems: Carriage of green metadata in MPEG-2 systems: Syntax correction for the green extension descrip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Amd.3 Cor.1 "Information technology - Generic coding of moving pictures and associated audio information: Systems: Carriage of green metadata in MPEG-2 systems: Syntax correction for the green extension descrip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Amd.3 Cor.1 "Information technology - Generic coding of moving pictures and associated audio information: Systems: Carriage of green metadata in MPEG-2 systems: Syntax correction for the green extension descrip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