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02 (201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702 (2015) Cor.1 "Accessibility profiles for IPTV systems: Various corrections and clarif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702 (2015) Cor.1 "Accessibility profiles for IPTV systems: Various corrections and clarif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702 (2015) Cor.1 "Accessibility profiles for IPTV systems: Various corrections and clarif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