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60 (ex X.mfsiwt - ex G.MRFT from SG1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760 (ex X.mfsiwt - ex G.MRFT from SG12) "The measurement framework for the statistical indicators of website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760 (ex X.mfsiwt - ex G.MRFT from SG12) "The measurement framework for the statistical indicators of website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760 (ex X.mfsiwt - ex G.MRFT from SG12) "The measurement framework for the statistical indicators of website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