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7/2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M.3020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M.3020 "Management interface specification methodology"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M.3020 "Management interface specification methodology" including the following normative references: OMG UML Version 2.4.1.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M.3020 "Management interface specification methodology".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OMG UML Version 2.4.1: OMG. OMG Unified Modeling Language (OMG UML), Superstructure. Version 2.4.1, document no. formal/2011 08 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mendation refers to OMG UML 2.4.1 on UML basic model elements, class, types, and semantics of the above mentioned ite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OMG UML Version 2.4.1</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OMG UML Version 2.4.1: OMG. OMG Unified Modeling Language (OMG UML), Superstructure. Version 2.4.1, document no. formal/2011 08 0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mendation refers to OMG UML 2.4.1 on UML basic model elements, class, types, and semantics of the above mentioned item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The attention of adopters is directed to the possibility that compliance with or adoption of OMG specifications may require use of an invention covered by patent rights. OMG shall not be responsible for identifying patents for which a license may be required by any OMG specification, or for conducting legal inquiries into the legal validity or scope of those patents that are brought to its attention. OMG specifications are prospective and advisory only. Prospective users are responsible for protecting themselves against liability for infringement of patent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Beginning with UML 2.0, the UML Specification was split into two complementary specifications: Infrastructure and Superstructure. The UML infrastructure specification defines the foundational language constructs required for UML 2.4.1. It is complemented by UML Superstructure, which defines the user level constructs required for UML 2.4.1. The two complementary specifications constituted a complete specification for the UML 2 modeling language. </w:t>
      </w:r>
    </w:p>
    <w:p>
      <w:pPr>
        <w:pStyle w:val="WNormal"/>
        <w:overflowPunct w:val="false"/>
        <w:autoSpaceDE w:val="false"/>
        <w:bidi w:val="0"/>
        <w:spacing w:before="0" w:after="0"/>
        <w:jc w:val="left"/>
        <w:textAlignment w:val="bottom"/>
        <w:rPr/>
      </w:pPr>
      <w:r>
        <w:rPr/>
        <w:t xml:space="preserve">All OMG specifications are subject to continuous review and improvement. UML 2.5 was a minor revision rewrite that included the UML 2.4.1 Infrastructure and Superstructure in a single document and is considered technically equivalent to UML 2.4.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Version 2.4.1 Superstructure is stable, and has been absorbed into UML version2.5. </w:t>
      </w:r>
    </w:p>
    <w:p>
      <w:pPr>
        <w:pStyle w:val="WNormal"/>
        <w:overflowPunct w:val="false"/>
        <w:autoSpaceDE w:val="false"/>
        <w:bidi w:val="0"/>
        <w:spacing w:before="0" w:after="0"/>
        <w:jc w:val="left"/>
        <w:textAlignment w:val="bottom"/>
        <w:rPr/>
      </w:pPr>
      <w:r>
        <w:rPr/>
        <w:t xml:space="preserve">Version 2.5 is formally a minor revision to the UML 2.4.1 specification, having been substantially rewritten as solicited by the UML Specification Simplification RFP ad/09-12-10. It supersedes formal/2011-08-05 (Infrastructure) and formal/2011-08-06 (Superstructure). </w:t>
      </w:r>
    </w:p>
    <w:p>
      <w:pPr>
        <w:pStyle w:val="WNormal"/>
        <w:overflowPunct w:val="false"/>
        <w:autoSpaceDE w:val="false"/>
        <w:bidi w:val="0"/>
        <w:spacing w:before="0" w:after="0"/>
        <w:jc w:val="left"/>
        <w:textAlignment w:val="bottom"/>
        <w:rPr/>
      </w:pPr>
      <w:r>
        <w:rPr/>
        <w:t xml:space="preserve">Version 2.5 has been stable since 201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commendation ITU-T Z.109 (2013), Specification and Description Language - Unified modeling language profile for SDL-201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http://ietf.org/rfc/rfc2119, Key words for use in RFCs to Indicate Requirement Levels, S. Bradner,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9505-1, Information technology - OMG Unified Modeling Language (OMG UML) Version 2.4 - Part 1: Infrastructure (pas/2011-08-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MG Specification formal/11-08-05, UML Infrastructure, v2.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MG Specification formal/2010-02-01, Object Constraint Language, v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MG Specification formal/2011-08-07, Meta Object Facility (MOF) Core, v2.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MG Specification formal/2011-08-09, XML Metadata Interchange (XMI), v2.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MG Specification formal/06-04-04 , UML 2.0 Diagram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rmative Machine Consumable Fi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I of the UML Infrastructure v2.4.1 as an instance of MOF 2.4.1 using XMI 2.4.1, http://www.omg.org/spec/UML/20110701/Infrastructure.xm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I of the UML Superstructure 2.4.1 as an instance of MOF 2.4.1 using XMI 2.4.1, http://www.omg.org/spec/UML/20110701/Superstructure.xm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I of the UML L0 2.4.1 compliance model as an instance of MOF 2.4.1 using XMI 2.4.1, http://www.omg.org/spec/UML/20110701/L0.xm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I of the UML L1 2.4.1 compliance model as an instance of MOF 2.4.1 using XMI 2.4.1, http://www.omg.org/spec/UML/20110701/L1.xm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I of the UML L2 2.4.1 compliance model as an instance of MOF 2.4.1 using XMI 2.4.1, http://www.omg.org/spec/UML/20110701/L2.xm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I of the UML L3 2.4.1 compliance model as an instance of MOF 2.4.1 using XMI 2.4.1, http://www.omg.org/spec/UML/20110701/L3.xm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I of the UML LM 2.4.1 compliance model as an instance of MOF 2.4.1 using XMI 2.4.1, http://www.omg.org/spec/UML/20110701/LM.xm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I of the UML 2.4.1 PrimitiveTypes as an instance of UML 2.4.1 using XMI 2.4.1, http://www.omg.org/spec/UML/20110701/PrimitiveTypes.xm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I of the merged  L3 UML 2.4.1 as an instance of UML 2.4.1 using XMI 2.4.1, http://www.omg.org/spec/UML/20110701/UML.xm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I of the UML 2.4.1 Standard Profile L2 as an instance of UML 2.4.1 using XMI 2.4.1, http://www.omg.org/spec/UML/20110701StandardProfileL2.xm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I of the UML 2.4.1 Standard Profile L3 as an instance of UML 2.4.1 using XMI 2.4.1, http://www.omg.org/spec/UML/20110701/StandardProfileL3.xm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n-normative Machine Consumable Fi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I of the merged UML L0 v2.4.1 model as an instance of MOF 2.4.1 using XMI 2.4.1, http://www.omg.org/spec/UML/20110701/nonnormative//L0.merged.xm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I of the merged UML L1 v2.4.1 model as an instance of MOF 2.4.1 using XMI 2.4.1, http://www.omg.org/spec/UML/20110701/nonnormative//L1.merged.xm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I of the merged UML L2 v2.4.1 model as an instance of MOF 2.4.1 using XMI 2.4.1, http://www.omg.org/spec/UML/20110701/nonnormative/L2.merged.xm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I of the merged UML LM 2.4.1 model as an instance of MOF 2.4.1 using XMI 2.4.1, http://www.omg.org/spec/UML/20110701/nonnormative/LM.merged.xmi </w:t>
      </w:r>
    </w:p>
    <w:p>
      <w:pPr>
        <w:pStyle w:val="WHeading2"/>
        <w:numPr>
          <w:ilvl w:val="1"/>
          <w:numId w:val="1"/>
        </w:numPr>
        <w:bidi w:val="0"/>
        <w:jc w:val="left"/>
        <w:outlineLvl w:val="1"/>
        <w:rPr/>
      </w:pPr>
      <w:r>
        <w:rPr/>
        <w:t xml:space="preserve">9 </w:t>
        <w:tab/>
        <w:t xml:space="preserve"> Qualification of OMG: </w:t>
      </w:r>
    </w:p>
    <w:p>
      <w:pPr>
        <w:pStyle w:val="WNormal"/>
        <w:overflowPunct w:val="false"/>
        <w:autoSpaceDE w:val="false"/>
        <w:bidi w:val="0"/>
        <w:spacing w:before="0" w:after="0"/>
        <w:jc w:val="left"/>
        <w:textAlignment w:val="bottom"/>
        <w:rPr/>
      </w:pPr>
      <w:r>
        <w:rPr/>
        <w:t xml:space="preserve">OMG is recognized under the provisions of ITU-T Recommendations A.5 and A.4.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