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5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57 "International calling party number delive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57 "International calling party number delive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57 "International calling party number delive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