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35 (ex K.rc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135 (ex K.rcd) "Technical parameters for residual current operated protective devices with automatic reclosing feature for telecom appl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135 (ex K.rcd) "Technical parameters for residual current operated protective devices with automatic reclosing feature for telecom applic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135 (ex K.rcd) "Technical parameters for residual current operated protective devices with automatic reclosing feature for telecom applic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