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206 (ex L.dualpowerinpu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206 (ex L.dualpowerinput) "Impact on information and communication technology equipment architecture of multiple AC, -48 VDC or up to 400 VDC power inpu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206 (ex L.dualpowerinput) "Impact on information and communication technology equipment architecture of multiple AC, -48 VDC or up to 400 VDC power inputs" including the following normative references: ETSI EN 300 132-2 V2.4.6 (2011-12), ETSI EN 300 132-3-1 V2.1.1 (2011-10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206 (ex L.dualpowerinput) "Impact on information and communication technology equipment architecture of multiple AC, -48 VDC or up to 400 VDC power inpu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N 300 132-2 V2.4.6 (2011-12): Environmental Engineering (EE); Power supply interface at the input to telecommunications and datacom (ICT) equipment;Part 2: Operated by -48 V direct current (dc)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by ETSI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is is international standard of -48V power interface for telecom/ICT equipment. It is recognized worldwide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N 300 132-3-1 V2.1.1 (2011-10): Environmental Engineering (EE); Power supply interface at the input to telecommunications and datacom (ICT) equipment; Part 3: Operated by rectified current source, alternating current source or direct current source up to 400 V; Sub-part 1: Direct current source up to 400 V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Published standar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is is the only reference of standard interface A3 of up to 400VDC, similar to interface P of Recommendation L.1200. and both are used in the Recommendation L.dualpowerinput for covering all possible case of the scope, this Recommendation being jointly developed with ETSI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2">
              <w:r>
                <w:rPr>
                  <w:rStyle w:val="InternetLink"/>
                  <w:b w:val="false"/>
                  <w:b w:val="false"/>
                  <w:bCs w:val="false"/>
                </w:rPr>
                <w:t>Annex 2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EN 300 132-2 V2.4.6 (2011-12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N 300 132-2 V2.4.6 (2011-12): Environmental Engineering (EE); Power supply interface at the input to telecommunications and datacom (ICT) equipment;Part 2: Operated by -48 V direct current (dc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by ETSI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is international standard of -48V power interface for telecom/ICT equipment. It is recognized worldwid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tatus of the referred ETSI document is "approved standards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tatus of the referred ETSI document is published standar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CENELEC EN 60269-1: "Low-voltage fuses - Part 1: General requi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CENELEC EN 60934: "Circuit-breakers for equipment (CBE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ETSI EN 300 253: "Environmental Engineering (EE); Earthing and bonding of telecommunica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quipment in telecommunication centr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ITU-T Recommendation O.41: "Psophometer for use on telephone-type circui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CENELEC EN 61000-4-5: "Electromagnetic compatibility (EMC) - Part 4-5: Testing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easurement techniques - Surge immunity tes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IEC 60050-601: "International Electrotechnical Vocabulary. Chapter 601: Generation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ransmission and distribution of electricity - General" (Area 826 "Electrical installations"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ection 826-11 "Voltages and currents"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CENELEC EN 61000-4-29: "Electromagnetic compatibility (EMC) -Part 4-29: Testing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easurement techniques -Voltage dips, short interruptions and voltage variations on d.c. inpu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ower port immunity tests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N 300 132-3-1 V2.1.1 (2011-10): Environmental Engineering (EE); Power supply interface at the input to telecommunications and datacom (ICT) equipment; Part 3: Operated by rectified current source, alternating current source or direct current source up to 400 V; Sub-part 1: Direct current source up to 400 V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shed standar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is the only reference of standard interface A3 of up to 400VDC, similar to interface P of Recommendation L.1200. and both are used in the Recommendation L.dualpowerinput for covering all possible case of the scope, this Recommendation being jointly developed with ETSI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only standard published on 400 Vdc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and in use for many year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known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IEC/EN 60947-2: "Low-voltage switchgear and controlgear - Part 2: Circuit-breaker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IEC/EN 60269-1: "Low-voltage fuses - Part 1: General requi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IEC/EN 61000-4-5: "Electromagnetic compatibility (EMC) - Part 4-5: Testing and measurement techniques - Surge immunity tes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IEC/EN 61000-4-29: "Electromagnetic compatibility (EMC) - Part 4-29: Testing and measurement techniques - Voltage dips, short interruptions and voltage variations on d.c. input power port immunity tes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IEC/EN 60898-2: "Circuit-breakers for overcurrent protection for household and similar installations - Part 2: Circuit-breakers for a.c. and d.c. oper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