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310 "Energy efficiency metrics and measurement methods for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310 "Energy efficiency metrics and measurement methods for telecommunic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310 "Energy efficiency metrics and measurement methods for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