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16 (ex L.EEfram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16 (ex L.EEframe) "Energy efficiency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16 (ex L.EEframe) "Energy efficiency framework" including the following normative references: ATIS-0600015.01.2014, ATIS-0600015.02.2016, ATIS-0600015.03.20136, ATIS-0600015.04.2017, ATIS-0600015.05, ATIS-0600015.07.2018, ATIS-0600015.08.2014, ATIS-0600015.09.2015, ATIS-0600015.10.2015, ATIS-0600015.11.2016, ATIS-0600015.12.2016, ATIS-0600015.13.2017, ATIS-0600015.2018, ETSI EN 301 575 V1.1.1 (2012-05), ETSI EN 303 215 V1.3.1 (2015-04), ETSI EN 303 423 V1.2.1 (2018-08), ETSI EN 303 470 V1.1.1 (2019-03), ETSI EN 303 471 V1.1.1 (2019-01), ETSI EN 303 472 V1.1.1 (2018-10), ETSI EN 305 174-1 V1.1.1 (2018-02), ETSI EN 305 174-2 V1.1.1 (2018-02), ETSI EN 305 200-1 V1.1.1 (2018-07), ETSI EN 305 200-2-1 V1.1.1 (2018-02), ETSI EN 305 200-2-2 V1.2.1 (2018-08), ETSI EN 305 200-3-1 V1.1.1 (2018-02), ETSI ES 201 554 V1.2.1 (2014-07), ETSI ES 202 706-1 V1.5.1 (2017-01), ETSI ES 203 136 V1.2.1 (2017-10), ETSI ES 203 228 V1.2.1 (2017-04), ETSI ES 203 475 V1.1.1 (2017-11), ETSI ES 203 539 V 1.1.1 (2019-06), ETSI ES 205 200-1 V1.2.1 (2014-03), ETSI ES 205 200-2-1 V1.2.1 (2014-03), ETSI ES 205 200-2-1 V1.2.1 (2014-03), ETSI ES 205 200-2-2 V1.1.1 (2018-05), ETSI ES 205 200-2-2 V1.1.1 (2018-05), ETSI TS 102 706-2 V1.5.1 (2018-11), ETSI TS 105 174-1 V1.2.1 (2014-09), ETSI TS 105 174-2 V1.2.1 (2017-01), ETSI TS 105 174-2-2 V1.1.1 (2009-10), ETSI TS 105 174-4-1 V1.2.1 (2015-09), ETSI TS 105 174-5-4 V1.1.1 (2009-10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16 (ex L.EEframe) "Energy efficiency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TIS-0600015.01.2014: Energy Efficiency for Telecommunication Equipment: Methodology for Measurement and Reporting -- Server Requiremen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IS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a standard relevant for teh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TIS-0600015.02.2016: Energy Efficiency for Telecommunication Equipment: Methodology for Measurement &amp; Reporting – Transport &amp; Optical Access Requiremen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IS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TIS-0600015.03.20136: Energy Efficiency for Telecommunications Equipment: Methodology for Measurement and Reporting for Router and Ethernet Switch Produc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IS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TIS-0600015.04.2017: Energy Efficiency for Telecommunications Equipment: Methodology for Measurement and Reporting DC Power Plant – Rectifier Requiremen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IS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TIS-0600015.05: Energy Efficiency for Telecommunication Equipment: Methodology for Measurement and Reporting Facility Energy Efficiency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IS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5">
              <w:r>
                <w:rPr>
                  <w:rStyle w:val="InternetLink"/>
                  <w:b w:val="false"/>
                  <w:b w:val="false"/>
                  <w:bCs w:val="false"/>
                </w:rPr>
                <w:t>Annex 5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TIS-0600015.07.2018: Energy Efficiency for Telecommunication Equipment: Methodology for Measurement and Reporting – Wireline Access, Asymmetric Broadband Equip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IS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6">
              <w:r>
                <w:rPr>
                  <w:rStyle w:val="InternetLink"/>
                  <w:b w:val="false"/>
                  <w:b w:val="false"/>
                  <w:bCs w:val="false"/>
                </w:rPr>
                <w:t>Annex 6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TIS-0600015.08.2014: Energy Efficiency for Telecommunication Equipment: Methodology for Measurement and Reporting for Small Network Equip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IS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to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7">
              <w:r>
                <w:rPr>
                  <w:rStyle w:val="InternetLink"/>
                  <w:b w:val="false"/>
                  <w:b w:val="false"/>
                  <w:bCs w:val="false"/>
                </w:rPr>
                <w:t>Annex 7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TIS-0600015.09.2015: Energy Efficiency for Telecommunication Equipment: Methodology for Measurement and Reporting of Base Station Metric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IS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8">
              <w:r>
                <w:rPr>
                  <w:rStyle w:val="InternetLink"/>
                  <w:b w:val="false"/>
                  <w:b w:val="false"/>
                  <w:bCs w:val="false"/>
                </w:rPr>
                <w:t>Annex 8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TIS-0600015.10.2015: Energy Efficiency for Telecommunication Equipment: Methodology for Measurement and Reporting DC Power Plant – Inverter Requiremen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IS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9">
              <w:r>
                <w:rPr>
                  <w:rStyle w:val="InternetLink"/>
                  <w:b w:val="false"/>
                  <w:b w:val="false"/>
                  <w:bCs w:val="false"/>
                </w:rPr>
                <w:t>Annex 9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TIS-0600015.11.2016: Energy Efficiency for Telecommunication Equipment: Methodology for Measurement and Reporting DC/DC Converter Requiremen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IS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0">
              <w:r>
                <w:rPr>
                  <w:rStyle w:val="InternetLink"/>
                  <w:b w:val="false"/>
                  <w:b w:val="false"/>
                  <w:bCs w:val="false"/>
                </w:rPr>
                <w:t>Annex 10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TIS-0600015.12.2016: Energy Efficiency for Telecommunications Equipment: Methodology for Measurement and Reporting DC Power Plant – Rectifier Requiremen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IS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to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1">
              <w:r>
                <w:rPr>
                  <w:rStyle w:val="InternetLink"/>
                  <w:b w:val="false"/>
                  <w:b w:val="false"/>
                  <w:bCs w:val="false"/>
                </w:rPr>
                <w:t>Annex 1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TIS-0600015.13.2017: Energy Efficiency for Telecommunication Equipment: Methodology for Measurement and Reporting of 802.11xx Wi-Fi Access Poin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IS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2">
              <w:r>
                <w:rPr>
                  <w:rStyle w:val="InternetLink"/>
                  <w:b w:val="false"/>
                  <w:b w:val="false"/>
                  <w:bCs w:val="false"/>
                </w:rPr>
                <w:t>Annex 1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TIS-0600015.2018: Energy Efficiency for Telecommunication Equipment: Methodology for Measurement and Reporting – General Requiremen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IS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to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3">
              <w:r>
                <w:rPr>
                  <w:rStyle w:val="InternetLink"/>
                  <w:b w:val="false"/>
                  <w:b w:val="false"/>
                  <w:bCs w:val="false"/>
                </w:rPr>
                <w:t>Annex 1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1 575 V1.1.1 (2012-05): Environmental Engineering (EE); Measurement method for energy consumption of Customer Premises Equipment (CPE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available International standard related to the subjec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4">
              <w:r>
                <w:rPr>
                  <w:rStyle w:val="InternetLink"/>
                  <w:b w:val="false"/>
                  <w:b w:val="false"/>
                  <w:bCs w:val="false"/>
                </w:rPr>
                <w:t>Annex 1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3 215 V1.3.1 (2015-04): Environmental Engineering (EE); Measurement methods and limits for power consumption in broadband telecommunication networks equipment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a relevant standard for our Recco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5">
              <w:r>
                <w:rPr>
                  <w:rStyle w:val="InternetLink"/>
                  <w:b w:val="false"/>
                  <w:b w:val="false"/>
                  <w:bCs w:val="false"/>
                </w:rPr>
                <w:t>Annex 15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3 423 V1.2.1 (2018-08): Environmental Engineering (EE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lectrical and electronic household and office equipment; Measurement of networked standby power consumption of Interconnecting equipment;  Harmonised Standard covering the measurement method for EC Regulation 1275/2008 amended by EU Regulation 801/2013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a relevant standard for our Reco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6">
              <w:r>
                <w:rPr>
                  <w:rStyle w:val="InternetLink"/>
                  <w:b w:val="false"/>
                  <w:b w:val="false"/>
                  <w:bCs w:val="false"/>
                </w:rPr>
                <w:t>Annex 16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3 470 V1.1.1 (2019-03): Environmental Engineering (EE); Energy Efficiency measurement methodology and metrics for server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relevan standard for this Recco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7">
              <w:r>
                <w:rPr>
                  <w:rStyle w:val="InternetLink"/>
                  <w:b w:val="false"/>
                  <w:b w:val="false"/>
                  <w:bCs w:val="false"/>
                </w:rPr>
                <w:t>Annex 17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3 471 V1.1.1 (2019-01): Environmental Engineering (EE); Energy Efficiency measurement methodology and metric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for Network Function Virtualisation (NFV)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this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8">
              <w:r>
                <w:rPr>
                  <w:rStyle w:val="InternetLink"/>
                  <w:b w:val="false"/>
                  <w:b w:val="false"/>
                  <w:bCs w:val="false"/>
                </w:rPr>
                <w:t>Annex 18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3 472 V1.1.1 (2018-10): Environmental Engineering (EE); Energy Efficiency measurement methodology and metrics for RAN equipment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ated to the scope of the Reco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9">
              <w:r>
                <w:rPr>
                  <w:rStyle w:val="InternetLink"/>
                  <w:b w:val="false"/>
                  <w:b w:val="false"/>
                  <w:bCs w:val="false"/>
                </w:rPr>
                <w:t>Annex 19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5 174-1 V1.1.1 (2018-02): Access, Terminals, Transmission and Multiplexing (ATTM); Broadband Deployment and Lifecycle Resource Management; Part 1: Overview, common and generic aspec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standard it is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0">
              <w:r>
                <w:rPr>
                  <w:rStyle w:val="InternetLink"/>
                  <w:b w:val="false"/>
                  <w:b w:val="false"/>
                  <w:bCs w:val="false"/>
                </w:rPr>
                <w:t>Annex 20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5 174-2 V1.1.1 (2018-02): Access, Terminals, Transmission and Multiplexing (ATTM); Broadband Deployment and Lifecycle Resource Management; Part 2: ICT Site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standard it is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1">
              <w:r>
                <w:rPr>
                  <w:rStyle w:val="InternetLink"/>
                  <w:b w:val="false"/>
                  <w:b w:val="false"/>
                  <w:bCs w:val="false"/>
                </w:rPr>
                <w:t>Annex 2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5 200-1 V1.1.1 (2018-07): Access, Terminals, Transmission and Multiplexing (ATTM); Energy management; Operational infrastructures; Global KPIs; Part 1: General requiremen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2">
              <w:r>
                <w:rPr>
                  <w:rStyle w:val="InternetLink"/>
                  <w:b w:val="false"/>
                  <w:b w:val="false"/>
                  <w:bCs w:val="false"/>
                </w:rPr>
                <w:t>Annex 2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5 200-2-1 V1.1.1 (2018-02): Access, Terminals, Transmission and Multiplexing (ATTM); Energy management; Operational infrastructures; Global KPIs; Part 2: Specific requirements; Sub-part 1: ICT Site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3">
              <w:r>
                <w:rPr>
                  <w:rStyle w:val="InternetLink"/>
                  <w:b w:val="false"/>
                  <w:b w:val="false"/>
                  <w:bCs w:val="false"/>
                </w:rPr>
                <w:t>Annex 2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5 200-2-2 V1.2.1 (2018-08): Access, Terminals, Transmission and Multiplexing (ATTM); Energy management; Operational infrastructures; Global KPIs; Part 2: Specific requirements; Sub-part 2: Fixed broadband access network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standard it is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4">
              <w:r>
                <w:rPr>
                  <w:rStyle w:val="InternetLink"/>
                  <w:b w:val="false"/>
                  <w:b w:val="false"/>
                  <w:bCs w:val="false"/>
                </w:rPr>
                <w:t>Annex 2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5 200-3-1 V1.1.1 (2018-02): Access, Terminals, Transmission and Multiplexing (ATTM); Energy management; Operational infrastructures; Global KPIs; Part 3: ICT Sites; Sub-part 1: DCEM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standard it is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5">
              <w:r>
                <w:rPr>
                  <w:rStyle w:val="InternetLink"/>
                  <w:b w:val="false"/>
                  <w:b w:val="false"/>
                  <w:bCs w:val="false"/>
                </w:rPr>
                <w:t>Annex 25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554 V1.2.1 (2014-07): Environmental Engineering (EE); Measurement method for Energy efficiency of Mobile Core network and Radio Access Control equip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6">
              <w:r>
                <w:rPr>
                  <w:rStyle w:val="InternetLink"/>
                  <w:b w:val="false"/>
                  <w:b w:val="false"/>
                  <w:bCs w:val="false"/>
                </w:rPr>
                <w:t>Annex 26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06-1 V1.5.1 (2017-01): Environmental Engineering (EE); Metrics and measurement method for energy efficiency of wireless access network equipment; Part 1: Power Consumption - Static Measurement Metho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our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7">
              <w:r>
                <w:rPr>
                  <w:rStyle w:val="InternetLink"/>
                  <w:b w:val="false"/>
                  <w:b w:val="false"/>
                  <w:bCs w:val="false"/>
                </w:rPr>
                <w:t>Annex 27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3 136 V1.2.1 (2017-10): Environmental Engineering (EE); Measurement methods for energy efficiency of router and switch equip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ated to our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8">
              <w:r>
                <w:rPr>
                  <w:rStyle w:val="InternetLink"/>
                  <w:b w:val="false"/>
                  <w:b w:val="false"/>
                  <w:bCs w:val="false"/>
                </w:rPr>
                <w:t>Annex 28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3 228 V1.2.1 (2017-04): Environmental Engineering (EE); Assessment of mobile network energy efficiency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9">
              <w:r>
                <w:rPr>
                  <w:rStyle w:val="InternetLink"/>
                  <w:b w:val="false"/>
                  <w:b w:val="false"/>
                  <w:bCs w:val="false"/>
                </w:rPr>
                <w:t>Annex 29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3 475 V1.1.1 (2017-11): Environmental Engineering (EE); Standardization terms and trends in energy efficiency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0">
              <w:r>
                <w:rPr>
                  <w:rStyle w:val="InternetLink"/>
                  <w:b w:val="false"/>
                  <w:b w:val="false"/>
                  <w:bCs w:val="false"/>
                </w:rPr>
                <w:t>Annex 30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3 539 V 1.1.1 (2019-06): Environmental Engineering (EE); Energy Efficiency measurement methodology and metrics for Network Function Virtualisation (NFV) Measurement method for energy efficiency of Network Functions Virtualisation (NFV) in laboratory environment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a standard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1">
              <w:r>
                <w:rPr>
                  <w:rStyle w:val="InternetLink"/>
                  <w:b w:val="false"/>
                  <w:b w:val="false"/>
                  <w:bCs w:val="false"/>
                </w:rPr>
                <w:t>Annex 3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5 200-1 V1.2.1 (2014-03): Access, Terminals, Transmission and Multiplexing (ATTM); Energy management; Global KPIs; Operational infrastructures; Part 1: General requiremen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standard is useful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2">
              <w:r>
                <w:rPr>
                  <w:rStyle w:val="InternetLink"/>
                  <w:b w:val="false"/>
                  <w:b w:val="false"/>
                  <w:bCs w:val="false"/>
                </w:rPr>
                <w:t>Annex 3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5 200-2-1 V1.2.1 (2014-03): Access, Terminals, Transmission and Multiplexing (ATTM); Energy management; Global KPIs; Operational infrastructures; Part 2: Specific requirements; Sub-part 1: Data centre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tandard useful for the scope of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3">
              <w:r>
                <w:rPr>
                  <w:rStyle w:val="InternetLink"/>
                  <w:b w:val="false"/>
                  <w:b w:val="false"/>
                  <w:bCs w:val="false"/>
                </w:rPr>
                <w:t>Annex 3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5 200-2-1 V1.2.1 (2014-03): Access, Terminals, Transmission and Multiplexing (ATTM); Energy management; Global KPIs; Operational infrastructures; Part 2: Specific requirements; Sub-part 1: Data centre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 a standard useful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4">
              <w:r>
                <w:rPr>
                  <w:rStyle w:val="InternetLink"/>
                  <w:b w:val="false"/>
                  <w:b w:val="false"/>
                  <w:bCs w:val="false"/>
                </w:rPr>
                <w:t>Annex 3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5 200-2-2 V1.1.1 (2018-05): Access, Terminals, Transmission and Multiplexing (ATTM); Energy management; Global KPIs; Operational infrastructures; Part 2: Specific requirements; Sub-part 2: Fixed broadband access network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5">
              <w:r>
                <w:rPr>
                  <w:rStyle w:val="InternetLink"/>
                  <w:b w:val="false"/>
                  <w:b w:val="false"/>
                  <w:bCs w:val="false"/>
                </w:rPr>
                <w:t>Annex 35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5 200-2-2 V1.1.1 (2018-05): Access, Terminals, Transmission and Multiplexing (ATTM); Energy management; Global KPIs; Operational infrastructures; Part 2: Specific requirements; Sub-part 2: Fixed broadband access network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6">
              <w:r>
                <w:rPr>
                  <w:rStyle w:val="InternetLink"/>
                  <w:b w:val="false"/>
                  <w:b w:val="false"/>
                  <w:bCs w:val="false"/>
                </w:rPr>
                <w:t>Annex 36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2 706-2 V1.5.1 (2018-11): ETSI ES 203 790 V1.1.1 (2019-01) Methods for Testing and Specification (MTS); The Testing and Test Control Notation version 3; TTCN-3 Language Extensions: Object Oriented Feature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7">
              <w:r>
                <w:rPr>
                  <w:rStyle w:val="InternetLink"/>
                  <w:b w:val="false"/>
                  <w:b w:val="false"/>
                  <w:bCs w:val="false"/>
                </w:rPr>
                <w:t>Annex 37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5 174-1 V1.2.1 (2014-09): Access, Terminals, Transmission and Multiplexing (ATTM); Broadband Deployment and Energy Management; Part 1: Overview, common and generic aspec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relevant standard for the Recommendati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8">
              <w:r>
                <w:rPr>
                  <w:rStyle w:val="InternetLink"/>
                  <w:b w:val="false"/>
                  <w:b w:val="false"/>
                  <w:bCs w:val="false"/>
                </w:rPr>
                <w:t>Annex 38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5 174-2 V1.2.1 (2017-01): Access, Terminals, Transmission and Multiplexing (ATTM); Broadband Deployment and Energy Management; Part 2: ICT site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9">
              <w:r>
                <w:rPr>
                  <w:rStyle w:val="InternetLink"/>
                  <w:b w:val="false"/>
                  <w:b w:val="false"/>
                  <w:bCs w:val="false"/>
                </w:rPr>
                <w:t>Annex 39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5 174-2-2 V1.1.1 (2009-10): Access, Terminals, Transmission and Multiplexing (ATTM); Broadband Deployment - Energy Efficiency and Key Performance Indicators; Part 2: Network sites; Sub-part 2: Data centre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tandard is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0">
              <w:r>
                <w:rPr>
                  <w:rStyle w:val="InternetLink"/>
                  <w:b w:val="false"/>
                  <w:b w:val="false"/>
                  <w:bCs w:val="false"/>
                </w:rPr>
                <w:t>Annex 40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5 174-4-1 V1.2.1 (2015-09): ccess, Terminals, Transmission and Multiplexing (ATTM); Broadband Deployment and Energy Management; Part 4: Access Networks; Sub-part 1: Fixed access networks (excluding cable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standard relevant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1">
              <w:r>
                <w:rPr>
                  <w:rStyle w:val="InternetLink"/>
                  <w:b w:val="false"/>
                  <w:b w:val="false"/>
                  <w:bCs w:val="false"/>
                </w:rPr>
                <w:t>Annex 4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5 174-5-4 V1.1.1 (2009-10): Access, Terminals, Transmission and Multiplexing (ATTM); Broadband Deployment - Energy Efficiency and Key Performance Indicators; Part 5: Customer network infrastructures; Sub-part 4: Data centres (customer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relevant standard for th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2">
              <w:r>
                <w:rPr>
                  <w:rStyle w:val="InternetLink"/>
                  <w:b w:val="false"/>
                  <w:b w:val="false"/>
                  <w:bCs w:val="false"/>
                </w:rPr>
                <w:t>Annex 4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ATIS-0600015.01.2014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01.2014: Energy Efficiency for Telecommunication Equipment: Methodology for Measurement and Reporting -- Server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I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a standard relevant for teh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www.atis.org/legal/patentinfo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a widely used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considered stable and 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ATIS-0600015.2013, Energy Efficiency for Telecommunications Equipment: Methodology for Measuring and Reporting General Requirement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04.2010, Energy Efficiency for Telecommunication Equipment: Methodology for Measurement and Reporting DC Power Plant – Rectifier Requirements. 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power_ssj2008 V1.12, SPECpower_ssj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02.2016: Energy Efficiency for Telecommunication Equipment: Methodology for Measurement &amp; Reporting – Transport &amp; Optical Access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I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www.atis.org/legal/patentinfo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a widely used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considered stable and 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ANSI INCITS 230-1994 (R1999) Information Technology - Fibre Channel - Physical and Signaling Interface (FC-PH) [formerly ANSI X3.230-1994 (R1999)]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INCITS 297-1997 (R2002) Information Technology - Fibre Channel - Physical and Signalling Interface-2 (FC-PH-2) [formerly ANSI X3.297-1997].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INCITS 303-1998 (R2003) Information Technology - Fibre Channel Physical and Signalling Interface-3 (FC-PH-3).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INCITS 364-2003 FC-10GFC - Fibre Channel 10 Gigabit (10GFC).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 INCITS Project 1647-D Information Technology - Fibre Channel - Physical Interface-4 (draft FC-PI-4)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900105.05.2002(R2015) Synchronous Optical Network (SONET) – Basic Description including Multiplex Structure, Rates, and Format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107.2002(R2011) Digital Hierarchy - Formats Specification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2013 Energy Efficiency for Telecommunication Equipment: Methodology for Measurement and Reporting – General Requirement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3-2008 IEEE Standard for Information technology-Specific requirements - Part 3: Carrier Sense Multiple Access with Collision Detection (CSMA/CD) Access Method and Physical Layer Specification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G.702 Digital Hierarchy Bit Rates, Fascicle III.4 - Rec. G.702, 1993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G.707/Y.1322 Network node interface for the synchronous digital hierarchy (SDH), 01/2007.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G.984 Gigabit-capable passive optical networks (GPON): General characteristic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G.987 10-Gigabit-capable passive optical network (XG-PON) systems: Definitions, abbreviations and acronym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G.988 ONU management and control interface (OMCI) specification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03.20136: Energy Efficiency for Telecommunications Equipment: Methodology for Measurement and Reporting for Router and Ethernet Switch Produ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I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www.atis.org/legal/patentinfo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a widely used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considered stable and 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SO 17025 general Requirement for the competence of testing and calibration laboratori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2013 Methodology for Measurement and reporting: General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04.2017: Energy Efficiency for Telecommunications Equipment: Methodology for Measurement and Reporting DC Power Plant – Rectifier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I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www.atis.org/legal/patentinfo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a widely used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considered stable and 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ATIS-0600015, Energy Efficiency for Telecommunication Equipment: Methodology for Measurement and Reporting – General Requirements. 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315, Voltage Levels for DC Powered Equipment Used in the Telecommunications Environm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05: Energy Efficiency for Telecommunication Equipment: Methodology for Measurement and Reporting Facility Energy Efficiency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I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www.atis.org/legal/patentinfo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a widely used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considered stable and 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ATIS-0600015.2009, Energy Efficiency for Telecommunication Equipment: Methodology for Measurement and Reporting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 Green Grid White Paper #6, The Green Grid Data Center Power Efficiency Metrics: PUE and DCi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07.2018: Energy Efficiency for Telecommunication Equipment: Methodology for Measurement and Reporting – Wireline Access, Asymmetric Broadband Equip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I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www.atis.org/legal/patentinfo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a widely used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considered stable and 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ATIS-0600015, Energy Efficiency for Telecommunication Equipment: Methodology for Measurement and Reporting General Requirements. 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EN 303 215, Environmental Engineering (EE); Measurement Methods and Limits for Power Consumption in Broadband Telecommunication Networks Equipm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08.2014: Energy Efficiency for Telecommunication Equipment: Methodology for Measurement and Reporting for Small Network Equip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I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to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www.atis.org/legal/patentinfo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a widely used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considered stable and 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ISO 17025, General Requirements for the competence of testing and calibration laboratorie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2013, Methodology for Measurement and Reporting: General Requirement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L.1310: Energy efficiency metrics and measurement methods for telecommunication equipm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09.2015: Energy Efficiency for Telecommunication Equipment: Methodology for Measurement and Reporting of Base Station Metric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I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www.atis.org/legal/patentinfo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a widely used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considered stable and 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ATIS-0600015.2013, Energy Efficiency for Telecommunication Equipment: Methodology for Measurement and Reporting – General Requirement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315.2013, Voltage Levels for DC-Powered Equipment Used in the Telecommunications Environmen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36.104 v12.5.0 Release 12, LTE; Evolved Universal Terrestrial Radio Access (E-UTRA); Base Station (BS) radio transmission and reception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GPP TS 25.141 v12.5.0 Release 12, Universal Mobile Telecommunications System (UMTS); Base Station (BS) Conformance Testing (FD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GPP TS 36.141 v12.5.0 Release 12, LTE; Evolved Universal Terrestrial Radio Access (E-UTRA); Base Station (BS) Conformance Test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GPP TS 51.021 v12.2.0 Release 12, Digital Cellular Telecommunications System (Phase 2+); Base Station System (BSS) equipment specification; Radio aspec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10.2015: Energy Efficiency for Telecommunication Equipment: Methodology for Measurement and Reporting DC Power Plant – Inverter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I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www.atis.org/legal/patentinfo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a widely used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considered stable and 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ATIS-0600015.2013, Energy Efficiency for Telecommunication Equipment: Methodology for Measurement and Reporting – General Requirement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315.2013, Voltage Levels for DC Powered Equipment Used in the Telecommunications Environment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1515-2000, IEEE Recommended Practice for Electronic Power Subsystems: Parameter Definitions, Test Conditions, and Test Method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C 62301 Ed 2.0, Measurement of Standby Power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11.2016: Energy Efficiency for Telecommunication Equipment: Methodology for Measurement and Reporting DC/DC Converter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I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www.atis.org/legal/patentinfo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a widely used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considered stable and 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ATIS-0600015, Energy Efficiency for Telecommunication Equipment: Methodology for Measurement and Reporting – General Requirement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315, Voltage Levels for DC Powered Equipment Used in the Telecommunications Environment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R-151-CORE, Generic Requirements for 24-, 48-, 130-, and 140-Volt Central Office Power Plant Rectifier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R-947-CORE, Generic Requirements for a -48 Volt Telecommunications Switchmode Rectifier/Power Supply.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1515-2000, IEEE Recommended Practice for Electronic Power Subsystems: Parameter Definitions, Test Conditions, and Test Method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301 Ed 2.0, Measurement of Standby Pow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12.2016: Energy Efficiency for Telecommunications Equipment: Methodology for Measurement and Reporting DC Power Plant – Rectifier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I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to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www.atis.org/legal/patentinfo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a widely used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considered stable and 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ATIS-0600015 Energy Efficiency for Telecommunication Equipment: Methodology for Measurement and Report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13.2017: Energy Efficiency for Telecommunication Equipment: Methodology for Measurement and Reporting of 802.11xx Wi-Fi Access Poi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I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www.atis.org/legal/patentinfo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a widely used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considered stable and 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IEEE 802.11, Wireless LAN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O 17025, General Requirements for the competence of testing and calibration laboratories. 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015.2013, Methodology for Measurement and Reporting: General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2018: Energy Efficiency for Telecommunication Equipment: Methodology for Measurement and Reporting – General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I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to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www.atis.org/legal/patentinfo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a widely used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considered stable and 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SO 17025 general Requirement for the competence of testing and calibration laboratori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2009 Methodology for Measurement and reporting: General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1 575 V1.1.1 (2012-05): Environmental Engineering (EE); Measurement method for energy consumption of Customer Premises Equipment (CPE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available International standard related to the subjec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1 575 V1.1.1 (2012-05)  was published by ETSI in May 201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Commission Regulation (EC) No 1275/2008 of 17 December 2008 implementing Directive 2005/32/EC of the European Parliament and of the Council with regard to ecodesign requirements for standby and off mode electric power consumption of electrical and electronic household and office equip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3 215 V1.3.1 (2015-04): Environmental Engineering (EE); Measurement methods and limits for power consumption in broadband telecommunication networks equipment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a relevant standard for our Recco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3 215 V1.3.1 (2015-04) was published by ETSI in April 201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TS 101 388: "Access Terminals Transmission and Multiplexing (ATTM); Access transmission systems on metallic access cables; Asymmetric Digital Subscriber Line (ADSL) - European specific requirements [ITU-T Recommendation G.992.1 modified]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N 300 132-2: "Environmental Engineering (EE); Power supply interface at the input to telecommunications and datacom (ICT) equipment; Part 2: Operated by -48 V direct current (d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TS 101 271 (V1.1.1): "Access Terminals Transmission and Multiplexing (ATTM); Access transmission system on metallic pairs; Very High Speed digital subscriber line system (VDSL2); [ITU-T Recommendation G.993.2 modified]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ES 201 970: "Access and Terminals (AT); Public Switched Telephone Network (PSTN); Harmonized specification of physical and electrical characteristics at a 2-wire analogue presented Network Termination Point (NT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Recommendation ITU-T G.984: "Gigabit-capable passive optical networks (GPO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Recommendation ITU-T G.984.2: "Gigabit-capable Passive Optical Networks (G-PON): Physical Media Dependent (PMD) layer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EE 802.3: "IEEE Standard for Information technology -- Telecommunications and information exchange between systems --Local and metropolitan area networks -- Specific requirements -- Part 3: Carrier Sense Multiple Access with Collision Detection (CSMA/CD) Access Method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hysical Layer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Broadband Forum TR-100: "ADSL2/ADSL2plus; Performance Test Pla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] Broadband Forum TR-114: "VDSL2 Performance Test Pla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3 423 V1.2.1 (2018-08): Environmental Engineering (EE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lectrical and electronic household and office equipment; Measurement of networked standby power consumption of Interconnecting equipment;  Harmonised Standard covering the measurement method for EC Regulation 1275/2008 amended by EU Regulation 801/2013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a relevant standard for our Reco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3 423 V1.2.1 (2018-08)  was published by ETSI in august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CENELEC EN 50564 (2011): "Electrical and electronic household and office equipment - measurement of low power consump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3 470 V1.1.1 (2019-03): Environmental Engineering (EE); Energy Efficiency measurement methodology and metrics for server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relevan standard for this Recco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3 470 V1.1.1 (2019-03) was published by ETSI in March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[1] CENELEC EN 62623:2013: "Desktop and notebook computers. Measurement of energy consum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Standard Performance Evaluation Corporation (SPEC): "Server Efficiency Rating Tool (SERT) version 2 Run and Reporting Ru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s://www.spec.org/sert2/SERT-runrules.pd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Standard Performance Evaluation Corporation (SPEC): "Server Efficiency Rating Tool (SERT) version 2 User Gui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s://www.spec.org/sert2/SERT-userguide.pd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EEE 802.3?: "IEEE Standard for Etherne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s://standards.ieee.org/findstds/standard/802.3-2015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EEE 802.3az : "Energy Efficient Etherne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3 471 V1.1.1 (2019-01): Environmental Engineering (EE); Energy Efficiency measurement methodology and metric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or Network Function Virtualisation (NFV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this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3 471 V1.1.1 (2019-01)  was published by ETSI in January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ETSI ES 202 336-12: "Environmental Engineering (EE); Monitoring and control interface for infrastructure equipment (power, cooling and building environment systems used in telecommunication networks); Part 12: ICT equipment power, energy and environmental parameters monitoring information model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3 472 V1.1.1 (2018-10): Environmental Engineering (EE); Energy Efficiency measurement methodology and metrics for RAN equipment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ated to the scope of the Reco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3 472 V1.1.1 (2018-10) was published by ETSI in October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3 228: "Environmental Engineering (EE); Assessment of mobile network energy efficienc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2 336-12: "Environmental Engineering (EE); Monitoring and control interface for infrastructure equipment (power, cooling and building environment systems used in telecommunication networks); Part 12: ICT equipment power, energy and environmental parameters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TS 123 203: "Digital cellular telecommunications system (Phase 2+) (GSM); Universal Mobile Telecommunications System (UMTS); LTE; Policy and charging control architecture (3GPP TS 23.203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TS 132 412: "Digital cellular telecommunications system (Phase 2+) (GSM); Universal Mobile Telecommunications System (UMTS); LTE; Telecommunication management; Performance Management (PM) Integration Reference Point (IRP): Information Service (IS) (3GPP TS 32.412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TS 132 425: "LTE; Telecommunication management; Performance Management (PM); Performance measurements Evolved Universal Terrestrial Radio Access Network (E-UTRAN) (3GPP TS 32.425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TS 125 306: "Universal Mobile Telecommunications System (UMTS); UE Radio Access capabilities (3GPP TS 25.306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TS 136 306: "LTE; Evolved Universal Terrestrial Radio Access (E-UTRA); User Equipment (UE) radio access capabilities (3GPP TS 36.306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TSI TS 136 214: "LTE; Evolved Universal Terrestrial Radio Access (E-UTRA); Physical layer; Measurements (3GPP TS 36.21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5 174-1 V1.1.1 (2018-02): Access, Terminals, Transmission and Multiplexing (ATTM); Broadband Deployment and Lifecycle Resource Management; Part 1: Overview, common and generic aspe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ndard it is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5 174-1 V1.1.1 (2018-02)  was published by ETSI in Febraury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5 174-2 V1.1.1 (2018-02): Access, Terminals, Transmission and Multiplexing (ATTM); Broadband Deployment and Lifecycle Resource Management; Part 2: ICT Sit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ndard it is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5 174-2 V1.1.1 (2018-02)  was published by ETSI in Febraury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ETSI EN 305 174-8: "Access, Terminals, Transmission and Multiplexing (ATTM); Broadb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ployment and Lifecycle Resource Management; Part 8: Management of end of life of IC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quipment (ICT waste / end of life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EN 305 200-2-1: "Access, Terminals, Transmission and Multiplexing (ATTM); Energ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; Operational infrastructures; Global KPIs; Part 2: Specific requirements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ub-part 1: ICT Site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5 200-1 V1.1.1 (2018-07): Access, Terminals, Transmission and Multiplexing (ATTM); Energy management; Operational infrastructures; Global KPIs; Part 1: General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5 200-1 V1.1.1 (2018-07) was published by ETSI in July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5 200-2-1 V1.1.1 (2018-02): Access, Terminals, Transmission and Multiplexing (ATTM); Energy management; Operational infrastructures; Global KPIs; Part 2: Specific requirements; Sub-part 1: ICT Sit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5 200-2-1 V1.1.1 (2018-02) was published by ETSI in Febraury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CEN EN 1434 series: "Heat met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CENELEC EN 50600-2-2: "Information technology - Data centre facilities and infrastructures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art 2-2: Power distribu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5 200-2-2 V1.2.1 (2018-08): Access, Terminals, Transmission and Multiplexing (ATTM); Energy management; Operational infrastructures; Global KPIs; Part 2: Specific requirements; Sub-part 2: Fixed broadband access network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ndard it is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5 200-2-2 V1.2.1 (2018-08)  was published by ETSI in August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5 200-3-1 V1.1.1 (2018-02): Access, Terminals, Transmission and Multiplexing (ATTM); Energy management; Operational infrastructures; Global KPIs; Part 3: ICT Sites; Sub-part 1: DCEM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ndard it is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5 200-3-1 V1.1.1 (2018-02)  was published by ETSI in Febraury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CEN EN 1434 series: "Heat met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CENELEC EN 50600-2-2: "Information technology - Data centre facilities and infrastructures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art 2-2: Power distribu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554 V1.2.1 (2014-07): Environmental Engineering (EE); Measurement method for Energy efficiency of Mobile Core network and Radio Access Control equip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554 V1.2.1 (2014-07) was published by ETSI in June 201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ETSI EN 300 132-2: "Environmental Engineering (EE); Power supply interface at the input to telecommunications and datacom (ICT) equipment; Part 2: Operated by -48 V direct current (dc)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06-1 V1.5.1 (2017-01): Environmental Engineering (EE); Metrics and measurement method for energy efficiency of wireless access network equipment; Part 1: Power Consumption - Static Measurement Metho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our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06-1 V1.5.1 (2017-01) was published by ETSI in January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2] ETSI TS 125 104: "Universal Mobile Telecommunications System (UMTS); Base Station (BS) radio transmission and reception (FDD) (3GPP TS 25.10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CENELEC EN 50160: "Voltage characteristics of electricity supplied by public electricity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N 300 132-2: "Environmental Engineering (EE); Power supply interface at the input to telecommunications and datacom (ICT) equipment; Part 2: Operated by -48 V direct current (d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ES 201 554: "Environmental Engineering (EE); Measurement method for Energy efficiency of Mobile Core network and Radio Access Control equip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TS 125 141 (V8.3.0): "Universal Mobile Telecommunications System (UMTS); Base Station (BS) conformance testing (FDD) (3GPP TS 25.141 version 8.3.0 Release 8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TSI TS 125 101: "Universal Mobile Telecommunications System (UMTS); User Equipment (UE) radio transmission and reception (FDD) (3GPP TS 25.10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TS 136 101: "LTE; Evolved Universal Terrestrial Radio Access (E-UTRA); User Equipment (UE) radio transmission and reception (3GPP TS 36.10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ETSI TS 136 211: "LTE; Evolved Universal Terrestrial Radio Access (E-UTRA); Physical channels and modulation (3GPP TS 36.21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ETSI TS 136 141 (V8.6.0): "LTE; Evolved Universal Terrestrial Radio Access (E-UTRA); Base Station (BS) conformance testing (3GPP TS 36.141 version 8.6.0 Release 8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ETSI TS 136 104: "LTE; Evolved Universal Terrestrial Radio Access (E-UTRA); Base Station (BS) radio transmission and reception (3GPP TS 36.10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EEE 802.16e™: "IEEE Standard for Local and metropolitan area networks Part 16: Air Interface for Fixed and Mobile Broadband Wireless Access Systems Amendment for Physical and Medium Access Control Layers for Combined Fixed and Mobile Operation in Licensed Band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136 V1.2.1 (2017-10): Environmental Engineering (EE); Measurement methods for energy efficiency of router and switch equip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ated to our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136 V1.2.1 (2017-10) was published by ETSI in October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ATIS-0600015.03.2009: "Energy Efficiency for Telecommunication Equipment: Methodology for Measurement and Reporting for Router and Ethernet Switch Produ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ATIS-0600015: "Energy Efficiency for Telecommunication Equipment: Methodology for Measurement and Reporting - Gene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228 V1.2.1 (2017-04): Environmental Engineering (EE); Assessment of mobile network energy efficiency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228 V1.2.1 (2017-04) was published by ETSI in April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TS 125 104: "Universal Mobile Telecommunications System (UMTS); Base Station (BS) radio transmission and reception (FDD) (3GPP TS 25.10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TS 136 104: "LTE; Evolved Universal Terrestrial Radio Access (E-UTRA); Base Station (BS) radio transmission and reception (3GPP TS 36.10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TS 132 425 (V12.0.0): "LTE; Telecommunication management; Performance Management (PM); Performance measurements Evolved Universal Terrestrial Radio Access Network (E UTRAN) (3GPP TS 32.425 version 12.0.0 Release 12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TS 132 412 (V11.1.0): "Digital cellular telecommunications system (Phase 2+); Universal Mobile Telecommunications System (UMTS); LTE; Telecommunication management; Performance Management (PM) Integration Reference Point (IRP): Information Service (IS) (3GPP TS 32.412 version 11.1.0 Release 1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TS 123 203 (V12.7.0): "Digital cellular telecommunications system (Phase 2+); Universal Mobile Telecommunications System (UMTS); LTE; Policy and charging control architecture (3GPP TS 23.203 version 12.7.0 Release 12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TS 136 314: "LTE; Evolved Universal Terrestrial Radio Access (E-UTRA); Layer 2 - Measurements (3GPP TS 36.31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TS 152 402 (V11.0.0): "Digital cellular telecommunications system (Phase 2+); Telecommunication management; Performance Management (PM); Performance measurements - GSM (3GPP TS 52.402 version 11.0.0 Release 1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TSI TS 132 405 (V11.1.1): "Digital cellular telecommunications system (Phase 2+); Universal Mobile Telecommunications System (UMTS); LTE; Telecommunication management; Performance Management (PM); Performance measurements; Universal Terrestrial Radio Access Network (UTRAN) (3GPP TS 32.405 version 11.1.1 Release 1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ES 202 336-12: "Environmental Engineering (EE); Monitoring and control interface for infrastructure equipment (power, cooling and building environment systems used in telecommunication networks); Part 12: ICT equipment power, energy and environmental parameters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SO/IEC 17025 (2005): "General requirements for the competence of testing and calibration laborator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475 V1.1.1 (2017-11): Environmental Engineering (EE); Standardization terms and trends in energy efficiency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475 V1.1.1 (2017-11)  was published by ETSI in November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539 V 1.1.1 (2019-06): Environmental Engineering (EE); Energy Efficiency measurement methodology and metrics for Network Function Virtualisation (NFV) Measurement method for energy efficiency of Network Functions Virtualisation (NFV) in laboratory environment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a standard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539 V 1.1.1 (2019-06)  was published by ETSI in January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5 200-1 V1.2.1 (2014-03): Access, Terminals, Transmission and Multiplexing (ATTM); Energy management; Global KPIs; Operational infrastructures; Part 1: General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ndard is useful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5 200-1 V1.2.1 (2014-03) was published by ETSI in March 201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ETSI ES 205 200-2-1: "Access, Terminals, Transmission and Multiplexing (ATTM); Energy management; Global KPIs; Operational infrastructures; Part 2: Specific requirements; Sub-part 1: Data centre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5 200-2-1 V1.2.1 (2014-03): Access, Terminals, Transmission and Multiplexing (ATTM); Energy management; Global KPIs; Operational infrastructures; Part 2: Specific requirements; Sub-part 1: Data centr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ndard useful for the scope of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5 200-2-1 V1.2.1 (2014-03) was published by ETSI in March 201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CENELEC EN 50600-2-2: "Information technology - Data centre facilities and infrastructures - Part 2-2: Power distribu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5 200-1: "Access, Terminals, Transmission and Multiplexing (ATTM); Energy management; Global KPIs; Operational infrastructures; Part 1: Gene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CEN EN 1434 series: "Heat Met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5 200-2-1 V1.2.1 (2014-03): Access, Terminals, Transmission and Multiplexing (ATTM); Energy management; Global KPIs; Operational infrastructures; Part 2: Specific requirements; Sub-part 1: Data centr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 a standard useful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5 200-2-1 V1.2.1 (2014-03) was published by ETSI in March 201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CENELEC EN 50600-2-2: "Information technology - Data centre facilities and infrastructures - Part 2-2: Power distribu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5 200-1: "Access, Terminals, Transmission and Multiplexing (ATTM); Energy management; Global KPIs; Operational infrastructures; Part 1: Gene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CEN EN 1434 series: "Heat Met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5 200-2-2 V1.1.1 (2018-05): Access, Terminals, Transmission and Multiplexing (ATTM); Energy management; Global KPIs; Operational infrastructures; Part 2: Specific requirements; Sub-part 2: Fixed broadband access network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5 200-2-2 V1.1.1 (2018-05) was published by ETSI in May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[1] ETSI ES 205 200-1: "Access, Terminals, Transmission and Multiplexing (ATTM); Energy management; Global KPIs; Operational infrastructures; Part 1: General requirement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5 200-2-2 V1.1.1 (2018-05): Access, Terminals, Transmission and Multiplexing (ATTM); Energy management; Global KPIs; Operational infrastructures; Part 2: Specific requirements; Sub-part 2: Fixed broadband access network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5 200-2-2 V1.1.1 (2018-05) was published by ETSI in May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[1] ETSI ES 205 200-1: "Access, Terminals, Transmission and Multiplexing (ATTM); Energy management; Global KPIs; Operational infrastructures; Part 1: General requirement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2 706-2 V1.5.1 (2018-11): ETSI ES 203 790 V1.1.1 (2019-01) Methods for Testing and Specification (MTS); The Testing and Test Control Notation version 3; TTCN-3 Language Extensions: Object Oriented Featur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2 706-2 V1.5.1 (2018-11) was published by ETSI in November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TS 125 104: " Universal Mobile Telecommunications System (UMTS); Base Station (BS) radio transmission and reception (FDD) (3GPP TS 25 10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N 300 132-1: "Environmental Engineering (EE); Power supply interface at the input to Information and Communication Technology (ICT) equipment; Part 1: Operated by Alternating Current (AC) sour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N 300 132-2: "Environmental Engineering (EE); Power supply interface at the input to telecommunications and datacom (ICT) equipment; Part 2: Operated by -48 V direct current (d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TS 136 211: "LTE; Evolved Universal Terrestrial Radio Access (E-UTRA); Physical channels and modulation (3GPP TS 36.21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TS 136 104: "LTE; Evolved Universal Terrestrial Radio Access (E-UTRA); Base Station (BS) radio transmission and reception (3GPP TS 36.10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S 201 554: "Environmental Engineering (EE); Measurement method for Energy efficiency of Mobile Core network and Radio Access Control equip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EN 300 132-3: "Environmental Engineering (EE); Power supply interface at the input to telecommunications equipment; Part 3: Operated by rectified current source, alternating current source or direct current source up to 400 V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R 36 873: "3rd Generation Partnership Project; Technical Specification Group radio Access Network; Study on 3D channel model for L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] ETSI TS 136 141: "LTE; Evolved Universal Terrestrial Radio Access (E-UTRA); Base Station (BS) conformance testing (3GPP TS 36.141)"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5 174-1 V1.2.1 (2014-09): Access, Terminals, Transmission and Multiplexing (ATTM); Broadband Deployment and Energy Management; Part 1: Overview, common and generic aspe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relevant standard for the Recommend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ndard was published by ETSI in September 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CENELEC EN 50173-2: "Information technology - Generic cabling systems - Part 2: Offi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emi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CENELEC EN 50173-3: "Information technology - Generic cabling systems - Part 3: Industri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emi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CENELEC EN 50173-4: "Information technology - Generic cabling systems - Part 4: Hom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CENELEC EN 50173-5: "Information technology - Generic cabling systems - Part 5: Dat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ent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CENELEC TR 50173-99-2: "Information technology - Implementation of BCT applications us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abling in accordance with EN 50173-4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7 ETSI TS 105 174-1 V1.2.1 (2014-09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CENELEC EN 50174-1: "Information technology - Cabling installation - Part 1: Install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 and quality assuran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CENELEC EN 50174-2: "Information technology - Cabling installation - Part 2: Install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lanning and practices inside building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CENELEC EN 50174-3: "Information technology - Cabling installation - Part 3: Install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lanning and practices outside building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CENELEC EN 60728 series: "Cable networks for television signals, sound signals and interactiv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Recommendation ITU-T I.113: "Vocabulary of terms for broadband aspects of ISD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CENELEC EN 50600 series: "Information technology - Data centre facilities and infrastruct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ETSI ES 205 200-1: "Access, Terminals, Transmission and Multiplexing (ATTM); Energ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; Global KPIs; Operational infrastructures; Part 1: Gene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ETSI ES 205 200-2-1: "Access, Terminals, Transmission and Multiplexing (ATTM); Energ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; Global KPIs; Operational infrastructures; Part 2: Specific requirements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ub-part 1: Data cent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ETSI GS OEU 001: "Operational energy Efficiency for Users (OEU); Technical Global KPI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ata Cent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ETSI GS OEU 008: "Operational energy Efficiency for Users (OEU); Global KPI for Inform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d Communication Technology Nodes"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5 174-2 V1.2.1 (2017-01): Access, Terminals, Transmission and Multiplexing (ATTM); Broadband Deployment and Energy Management; Part 2: ICT sit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 published the standard in January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CENELEC EN 50600-1: "Information technology - Data centre facilities and infrastructures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SO 14045:2012: "Environmental management - Eco-efficiency assessment of product systems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inciples, requirements and guidelin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SO 50001:2011: "Energy management systems - Requirements with guidance for us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Directive 2002/96/EC of the European Parliament and of the Council of 27 January 2003 on wast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lectrical and electronic equipment (WEEE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TS 103 199: "Environmental Engineering [EE]; Life Cycle Assessment (LCA) of IC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quipment, networks and services; General methodology and common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S 203 199: "Environmental Engineering (EE); Methodology for environmental Life Cyc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ssessment (LCA) of Information and Communication Technology (ICT) goods, network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uropean Commission: "DG-JRC Code of Conduct on Data Centres Energy Efficienc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] Recommendation ITU-T L.1300: "Best practices for green data center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0 ETSI TS 105 174-2 V1.2.1 (2017-01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ES 205 200-1: "Access, Terminals, Transmission and Multiplexing (ATTM); Energ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; Global KPIs; Operational infrastructures; Part 1: Gene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CENELEC EN 50600-2-3: "Information technology - Data centre facilities and infrastructures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2-3: Environmental contr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European Commission: "DG-JRC Code of Conduct on Energy Consumption of Broadb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quipment Version 5.0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ETSI EN 300 019-1-3: "Environmental Engineering (EE); Environmental condition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vironmental tests for telecommunications equipment; Part 1-3: Classification of environment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ditions; Stationary use at weather protected lo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European commission: "DG JRC Code of Conduct on Energy Efficiency and Quality of A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Uninterruptible Power Systems (UP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ETSI ES 202 336-12: "Environmental Engineering (EE); Monitoring and control interface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frastructure equipment (power, cooling and building environment systems used i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 networks); Part 12: ICT equipment power, energy and environment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ameters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ETSI EN 300 132: "Environmental Engineering (EE); Power supply interface at the input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and datacom (ICT) equip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ETSI EN 301 605: "Environmental Engineering (EE); Earthing and bonding of 400 VDC data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 (ICT) equip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ETSI ES 202 336-9: "Environmental Engineering (EE); Monitoring and Control Interface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frastructure Equipment (Power, Cooling and Building Environment Systems used i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 Networks); Part 9: Alternative Power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CENELEC EN 50600 2-4: "Information technology - Data centre facilities and infrastructures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2-4: Telecommunication cabling infrastru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ISO 14040: "Environmental management -- Life cycle assessment -- Principles and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SO 14044: "Environmental management -- Life cycle assessment -- Requirement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uidelin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ETSI ES 203 237: "Environmental Engineering (EE);Green Abstraction Layer (GAL);Pow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 capabilities of the future energy telecommunication fixed network nod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CENELEC EN 50600-2-2: "Information technology - Data centre facilities and infrastructures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2-2: Power distribu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ETSI EN 300 132-3-1: "Environmental Engineering (EE); Power supply interface at the input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and datacom (ICT) equipment; Part 3: Operated by rectified current source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lternating current source or direct current source up to 400 V; Sub-part 1: Direct current sour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up to 400 V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ETSI EN 300 132-3: "Environmental Engineering (EE);Power supply interface at the input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equipment; Part 3: Operated by rectified current source, alternating curr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urce or direct current source up to 400 V"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5 174-2-2 V1.1.1 (2009-10): Access, Terminals, Transmission and Multiplexing (ATTM); Broadband Deployment - Energy Efficiency and Key Performance Indicators; Part 2: Network sites; Sub-part 2: Data centr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ndard is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ndard was published by ETSI in October 200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ANSI/TIA-942: "Telecommunications Infrastructure Standard for Data Cent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Uptime Institute: "Tier Classifications Define Site Infrastructure Performan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Johannesburg: "Datacenter Dynamics Research Key Findings" August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uropean Commission: "DG-JRC Code of Conduct on Data Centres Energy Efficienc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"Best Practices for the EU Code of Conduct on Data Centr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9 ETSI TS 105 174-2-2 V1.1.1 (2009-10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CENELEC EN 50173-2: "Information technology - Generic cabling systems - Part 2: Offi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emi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CENELEC EN 50173-5: "Information technology - Generic cabling systems - Part 5: Dat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ent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CENELEC EN 50174-1: "Information technology - Cabling installation - Part 1: Install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 and quality assuran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CENELEC EN 50174-2: "Information technology - Cabling installation - Part 2: Install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lanning and practices inside building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High performance buildings: "UPS report (Ecos Consulting-Epri Solution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ETSI EN 300 019-1-3: "Environmental Engineering (EE); Environmental condition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vironmental tests for telecommunications equipment; Part 1-3: Classification of environment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ditions; Stationary use at weatherprotected lo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ETSI EN 300 132-3: "Environmental Engineering (EE); Power supply interface at the input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equipment; Part 3: Operated by rectified current source, alternating curr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ource or direct current source up to 400 V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ETSI TS 105 174-1: "Access, Terminals, Transmission and Multiplexing (ATTM); Broadb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ployment - Energy Efficiency and Key Performance Indicators; Part 1: Overview, common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eneric aspe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5 174-4-1 V1.2.1 (2015-09): ccess, Terminals, Transmission and Multiplexing (ATTM); Broadband Deployment and Energy Management; Part 4: Access Networks; Sub-part 1: Fixed access networks (excluding cable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standard relevant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5 174-4-1 V1.2.1 (2015-09)was published by ETSI in September  201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5 174-5-4 V1.1.1 (2009-10): Access, Terminals, Transmission and Multiplexing (ATTM); Broadband Deployment - Energy Efficiency and Key Performance Indicators; Part 5: Customer network infrastructures; Sub-part 4: Data centres (customer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relevant standard for th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5 174-5-4 V1.1.1 (2009-10) was published by Etsi in October 2009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8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