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36 to ITU-T L.1310 (ex Suppl.MM_5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36 to ITU-T L.1310 (ex Suppl.MM_5G) "Study on methods and metrics to evaluate energy efficiency for future 5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36 to ITU-T L.1310 (ex Suppl.MM_5G) "Study on methods and metrics to evaluate energy efficiency for future 5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36 to ITU-T L.1310 (ex Suppl.MM_5G) "Study on methods and metrics to evaluate energy efficiency for future 5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