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506 (ex L.CCRis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506 (ex L.CCRisk) "Framework of climate change risk assessment for telecommunication and electrical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506 (ex L.CCRisk) "Framework of climate change risk assessment for telecommunication and electrical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506 (ex L.CCRisk) "Framework of climate change risk assessment for telecommunication and electrical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