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505 (ex L.ICT and F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505 (ex L.ICT and FA) "Information and communication technology and adaptation of the fisheries sector to the effects of climate chan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505 (ex L.ICT and FA) "Information and communication technology and adaptation of the fisheries sector to the effects of climate change"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505 (ex L.ICT and FA) "Information and communication technology and adaptation of the fisheries sector to the effects of climate change".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