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3 (ex K.Bpra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3 (ex K.Bprac) "Radiofrequency electromagnetic field (RF-EMF) exposure levels from mobile and portable devices during different conditions of 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3 (ex K.Bprac) "Radiofrequency electromagnetic field (RF-EMF) exposure levels from mobile and portable devices during different conditions of 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3 (ex K.Bprac) "Radiofrequency electromagnetic field (RF-EMF) exposure levels from mobile and portable devices during different conditions of 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